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згадненне 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5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навукова-праектная дакументацы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 і абмежаваннях (абцяжараннях) правоў на зямельны ўчаста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зё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згадніць выкананне _______________________________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земляных, будаўнічых, меліярацыйных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іншых работ, ажыццяўлення іншай дзейнасц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 на тэрыторыі археалагічных аб'ектаў 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2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5:00Z</dcterms:modified>
  <cp:revision>4</cp:revision>
  <dc:subject/>
  <dc:title/>
</cp:coreProperties>
</file>