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Узгадненне праектнай дакументацыі на будаўніцтва, змяненняў у праектную дакументацыю, якія патрабуюць яе паўторнага зацвярджэнн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4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раектная дакументацы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 дзён, а пры неабходнасці правядзення дадатковай праверкі з выездам на месца, вялікага аб'ёму работ для вывучэння-1 месяц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естэрміно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ўзгадніць 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праектную дакументацыю на будаўніцтва, зме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праектную дакументацыю, якая патрабуе яе паўторнага зацвярджэння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2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6:02:00Z</dcterms:modified>
  <cp:revision>2</cp:revision>
  <dc:subject/>
  <dc:title/>
</cp:coreProperties>
</file>