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узгадненні прадпраектнай (перадінвестыцыйнай)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3.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абгрунтаванне інвестыц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узгадненні перадпраектнай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1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6:01:00Z</dcterms:modified>
  <cp:revision>2</cp:revision>
  <dc:subject/>
  <dc:title/>
</cp:coreProperties>
</file>