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зисные ситуации. Умей радоватьс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ый из нас рано или поздно сталкивается с кризисными ситуациями. Это может быть потеря близкого человека, экономические трудности, личные проблемы или мировые катастрофы. Но как бы сложно нам не было, необходимо помнить о том, что радость жизни не исчезает, она просто временно уходит на второй план, ожидая своего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о научиться радоваться жизни, так как это умение способствует предотвращению невротических расстройств, тревожности и депрессии, а также помогает справляться со стрессом. Жизнь полна разнообразных событий: радости, любви, разочарований, открытий, взлетов и падений. Необходимо уметь адаптироваться к переменам, находить удовольствие в повседневности. Несомненно, это не всегда лег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т несколько практических советов, как преодолеть жизненные неуряд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ссмотрите кризис как шанс к переосмыс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точная мудрость гласит, что в каждой проблеме скрывается возможность. Вместо того чтобы смотреть на кризис как на непреодолимое препятствие, можно рассматривать его как шанс для личностного роста. Это время для переосмысления ценностей, приоритетов и целей. Иногда кризисные моменты заставляют нас остановиться и задуматься о том, что действительно ва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ходите радость в мелоч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гда кажется, что вокруг одни проблемы, напомните себе о том, что радость присутствует в самых незначительных моментах. Подарите улыбку незнакомому человеку, наслаждайтесь чашкой любимого кофе или просто выйдите на прогулку. Мир полон чудес, и нам нужно только научиться их зам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носитесь к себе с добро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о в кризисные моменты мы осуждаем себя, усугубляя свое состояние. Однако в такие моменты особенно важно окружать себя любовью и заботой. Разрешите себе чувствовать грусть или злость, но не забудьте напомнить себе, что все пройдет, и вы снова будете испытывать ра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бщайтесь с люд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изолируйте себя, разговаривайте с друзьями, семьей или профессиональными специалистами. Поделиться своими чувствами и переживаниями – это один из способов облегчить бремя своих стр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изисные ситуации – неизбежная часть жизни, но они не определяют нашу судьбу. Научившись видеть в них возможности и находить радость в мелочах, мы делаем свою жизнь богаче и осмысленнее. Независимо от обстоятельств, радость жизни всегда ря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если самостоятельно Вам не удается справиться с эмоциями и проблемой, советы не работают и Вы понимаете, что ни настроения, ни уж тем более радости от жизни нет, знайте, что есть психологическая служба «телефона доверия» (8-0212)-61-60-60, где всегда готовы прийти на помощь и по которому можно позвонить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ый внештатный психотерапев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УЗО Витебского облисполкома </w:t>
        <w:tab/>
        <w:t>Ю.Н.Торч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1:00Z</dcterms:created>
  <dc:creator>Пользователь</dc:creator>
  <dc:description/>
  <dc:language>en-US</dc:language>
  <cp:lastModifiedBy>Админ</cp:lastModifiedBy>
  <dcterms:modified xsi:type="dcterms:W3CDTF">2023-09-05T06:51:00Z</dcterms:modified>
  <cp:revision>2</cp:revision>
  <dc:subject/>
  <dc:title/>
</cp:coreProperties>
</file>