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типичных нарушениях, выявленных в торговых объектах в июнь 2023 года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Специалистами ГУ «Шарковщинский районный центр гигиены и эпидемиологии» в июне 2023 года проведены надзорные мероприятия в отношении торговых объектов, расположенных в г.п.Шарковщина и Шарковщинском районе по вопросам соблюдения законодательства в области санитарно-эпидемиологического благополучия населения при реализации продовольственного сырья и пищевых продуктов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 xml:space="preserve">Надзорными мероприятиями охвачено 2 объекта, нарушения выявлены в 100% из числа обследованных объектов. 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Наиболее типичными нарушениями являются: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 при хранении и реализации пищевой продукции  не соблюдаются условия хранения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при обращении  продукции допускается использование  холодильного оборудования  с поврежденным покрытием (коррозия полок, лотков)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  допущено обращение пищевой продукции без наличия маркировки (информации наносимой в  соответствии с требованиями технических регламентов Таможенного союза, Евразийского экономического союза)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роведена текущая уборка в помещениях, в которых осуществляется обращение пищевой продукции, эксплуатация холодильного и морозильного оборудования, установленного  в производственных помещениях не соответствует инструкции (паспорту) по его эксплуатации (полки и поверхности холодильного и морозильного оборудования грязные, на внутренних стенках морозильного ларя  для мясной продукции наличие «снеговой шубы»), помещения к которым  предъявляются  специальные требования  к микроклимату, не оборудованы средствами  контроля температурно-влажностного режима. </w:t>
      </w:r>
    </w:p>
    <w:p>
      <w:pPr>
        <w:pStyle w:val="Style15"/>
        <w:shd w:fill="FFFFFF" w:val="clear"/>
        <w:spacing w:lineRule="auto" w:line="240" w:before="280" w:after="280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По результатам обследований выдано 1 предписание  об устранении нарушений, 1 предписание о приостановлении реализации товаров, 1 предписание об изъятии из  обращения продукции общим весом 46,737 кг, 1 предложение о приостановлении деятельности объекта. В случае невыполнения предписаний, либо повторного выявления аналогичных нарушений в отношении юридических лиц и (или должностных лиц будут применены меры ответственности в установленном законодательством порядке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6:00Z</dcterms:created>
  <dc:creator>user</dc:creator>
  <dc:description/>
  <cp:keywords/>
  <dc:language>en-US</dc:language>
  <cp:lastModifiedBy>Админ</cp:lastModifiedBy>
  <cp:lastPrinted>2023-01-27T11:35:00Z</cp:lastPrinted>
  <dcterms:modified xsi:type="dcterms:W3CDTF">2023-07-0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