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13.</w:t>
        <w:br/>
        <w:t xml:space="preserve">Выдача справок о рождении, о смер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нет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 - бесплатн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  <w:br/>
        <w:t>в день обращения, но не ранее дня регистрации рождения, смерт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ов, выдаваемых при осуществлении административной процедуры бессрочно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4:00Z</dcterms:created>
  <dc:creator>Марина</dc:creator>
  <dc:description/>
  <cp:keywords/>
  <dc:language>en-US</dc:language>
  <cp:lastModifiedBy>Марина</cp:lastModifiedBy>
  <dcterms:modified xsi:type="dcterms:W3CDTF">2023-04-03T16:38:00Z</dcterms:modified>
  <cp:revision>4</cp:revision>
  <dc:subject/>
  <dc:title/>
</cp:coreProperties>
</file>