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тивная процедура № 5.11.</w:t>
        <w:br/>
        <w:t xml:space="preserve">Восстановление записей актов гражданского состояни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орган, в который гражданин должен обратиться: орган заг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подается в письменн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уда   гражданин может обратиться с  заявлением, номер служебного телефона, фамилия, имя, отчество, должность  работников, осуществляющих  прием документов и выдачу административных решений в результате осуществления административной процедуры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Шарковщина, ул. Энгельса, 2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ж, каб 2, телефон 4-15-8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анда Марина Криштофовна - начальник отдела загса Шарковщинского райисполкома, в её отсутствие  Олехнович Татьяна Владимировна – главный специалист сектора по работе с обращениями граждан и юридических лиц райисполко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решение суда об установлении факта регистрации акта гражданского состояния; - документ, подтверждающий внесение пла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  <w:t>Документы и (или)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прашиваемые ответственным исполнителем для осуществления административной процедуры:</w:t>
      </w:r>
    </w:p>
    <w:p>
      <w:pPr>
        <w:pStyle w:val="Newncpi"/>
        <w:rPr/>
      </w:pPr>
      <w:r>
        <w:rPr/>
        <w:t>нет</w:t>
      </w:r>
    </w:p>
    <w:p>
      <w:pPr>
        <w:pStyle w:val="Newncpi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латы, взимаемой при осуществлении административной процед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зовая величи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 выдачу свидетельства в связи с восстановлением записей актов гражданского состояни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дней со дня подачи заяв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окументов, выдаваемых при осуществлении административной процедуры - бессрочно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явления о восстановлении записи акта гражданского состояния на основании решения су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6"/>
        <w:gridCol w:w="292"/>
        <w:gridCol w:w="5037"/>
      </w:tblGrid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 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__ №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_ _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осстановить запись акта о (об) _______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суда _______________________________________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jc w:val="both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info/news/bazovay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33:00Z</dcterms:created>
  <dc:creator>Марина</dc:creator>
  <dc:description/>
  <cp:keywords/>
  <dc:language>en-US</dc:language>
  <cp:lastModifiedBy>1</cp:lastModifiedBy>
  <dcterms:modified xsi:type="dcterms:W3CDTF">2023-04-05T05:26:00Z</dcterms:modified>
  <cp:revision>5</cp:revision>
  <dc:subject/>
  <dc:title/>
</cp:coreProperties>
</file>