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8.</w:t>
        <w:br/>
        <w:t xml:space="preserve">Регистрация перемены фамилии, собственного имени, отче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жительства заявителя.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Энгельса, 2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, каб 2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нда Марина Криштоф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фотографии заявителя размером 30х40 м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о регистрации актов гражданского состояния, подлежащие замене в связи с регистрацией перемены фамилии, собственного имени, отч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и произведений науки, литературы и искусства, являющихся результатом творческой деятельности, существующих в какой-либо объективной форме, – в случае изъявления желания носить фамилию, собственное имя в соответствии с используемым псевдон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мотивацию (за исключением документов, выданных органом загса Республики Беларусь), – в случае изъявления желания носить фамилию, собственное имя, отчество, отличные от данных при регистрации рождения, по причинам, не указанным выш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, подтверждающий внесение плат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ые величи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регистрацию перемены фамилии, собственного имени, отчества, включая выдачу свидетельства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яца со дня подачи заявления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перемене имени), выдаваемого при осуществлении административной процедуры - бессрочно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регистрации перемены фамилии, собственного имени, отчества подается в письменной форме гражданином Республики Беларусь, достигшим шестнадцати лет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перемены фамилии, собственного имени, отчества через представителя не допуск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 регистрации перемены фамилии, собственного имени, отче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ля фо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 №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изменить 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 н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н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1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 принадлежность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spacing w:lineRule="auto" w:line="240" w:before="0" w:after="0"/>
              <w:ind w:left="30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аботы/место учебы, курс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spacing w:lineRule="auto" w:line="240" w:before="0" w:after="0"/>
              <w:ind w:left="60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spacing w:lineRule="auto" w:line="240" w:before="0" w:after="0"/>
              <w:ind w:left="2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22:00Z</dcterms:created>
  <dc:creator>Марина</dc:creator>
  <dc:description/>
  <cp:keywords/>
  <dc:language>en-US</dc:language>
  <cp:lastModifiedBy>Марина</cp:lastModifiedBy>
  <dcterms:modified xsi:type="dcterms:W3CDTF">2023-04-03T16:32:00Z</dcterms:modified>
  <cp:revision>4</cp:revision>
  <dc:subject/>
  <dc:title/>
</cp:coreProperties>
</file>