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дминистративная процедура № 5.4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Регистрация установления материн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суда об установлении материн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 беспла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>
          <w:i/>
          <w:i/>
        </w:rPr>
      </w:pPr>
      <w:r>
        <w:rPr>
          <w:i/>
        </w:rPr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б установлении материнства), выдаваемого при осуществлении административной процедуры: 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установления материнства через представителя не допускается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3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4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lineRule="auto" w:line="276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lineRule="auto" w:line="276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lineRule="auto" w:line="276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5:00Z</dcterms:created>
  <dc:creator>Марина</dc:creator>
  <dc:description/>
  <cp:keywords/>
  <dc:language>en-US</dc:language>
  <cp:lastModifiedBy>Марина</cp:lastModifiedBy>
  <dcterms:modified xsi:type="dcterms:W3CDTF">2023-04-03T16:18:00Z</dcterms:modified>
  <cp:revision>4</cp:revision>
  <dc:subject/>
  <dc:title/>
</cp:coreProperties>
</file>