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3.</w:t>
        <w:br/>
        <w:t xml:space="preserve">Регистрация установления отцовст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рган, в который гражданин должен обратиться: орган загса по месту жительства одного из родителей ребенка, или по месту вынесения решения суда об установлении отцовства, или по месту регистрации ро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одается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Энгельса, 2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, каб 2, телефон 4-15-8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анда Марина Криштоф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а или иные документы, удостоверяющие личность заявителей (заявител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ребенка – в случае, если регистрация рождения ребенка была произведена ране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согласие совершеннолетнего лица, в отношении которого производится регистрация установления отцовства, – в случае регистрации установления отцовства в отношении лица, достигшего совершеннолет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решение суда об установлении отцовства – в случае регистрации установления отцовства по решению су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</w:r>
    </w:p>
    <w:p>
      <w:pPr>
        <w:pStyle w:val="Newncpi"/>
        <w:rPr/>
      </w:pPr>
      <w:r>
        <w:rPr/>
        <w:t xml:space="preserve"> </w:t>
      </w:r>
      <w:r>
        <w:rPr/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при осуществлении административной процедуры: бесплатно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дня со дня подачи заявления, при одновременной торжественной регистрации рождения и регистрации установления отцовства – 3 дня, при одновременной регистрации рождения, установления отцовства и заключения брака – в день регистрации заключения брака, при подаче совместного заявления до рождения ребенка – в день регистрации рождения ребенка, а в случае запроса сведений и (или) документов от других государственных органов, иных организаций – 1 месяц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а (свидетельства об установлении отцовства), выдаваемого при осуществлении административной процедуры - бессрочн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б установлении отцовства выдается по просьбе родителей каждому из них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ументы и (или) сведения, 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установления отцовства через представителя не допускается.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заявления о регистрации установления отцов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6"/>
        <w:gridCol w:w="169"/>
        <w:gridCol w:w="5120"/>
      </w:tblGrid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№ 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го состоя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отц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ю себя отцом ребенка, родившегося «_____» _______________ 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/в отношении еще не родившегося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(нужное подчеркнуть) у 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тцом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произвести регистрацию установления отцо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м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749"/>
        <w:gridCol w:w="3554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  <w:br/>
              <w:t xml:space="preserve">жительств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____ № 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____ № 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 между нами (родителями) заключен «_______» ________________ _________ г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регистрации заключения бра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spacing w:before="0" w:after="0"/>
              <w:ind w:left="5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ind w:left="25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матер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Указывается, если родители ребенка состоят в браке (заключили бра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7"/>
        <w:gridCol w:w="4118"/>
      </w:tblGrid>
      <w:tr>
        <w:trPr>
          <w:trHeight w:val="238" w:hRule="atLeast"/>
        </w:trPr>
        <w:tc>
          <w:tcPr>
            <w:tcW w:w="5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7"/>
        <w:gridCol w:w="373"/>
        <w:gridCol w:w="4825"/>
      </w:tblGrid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№ 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 № 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оизвести регистрацию установления отцовства в отношении ____________</w:t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ственное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вшегося «___» __________ ____ г. в _________________________________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уда об установлении отцовства ____________________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__ ___ г., вступившего в законную силу «___»____________ 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ледующие сведения о родителях ребен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652"/>
        <w:gridCol w:w="3651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жительств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</w:t>
              <w:br/>
              <w:t>лич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____ № 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____ № 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before="0" w:after="0"/>
              <w:ind w:left="27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2007 № 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а на регистрацию установления отцов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ы гражданского состоя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цо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нести соответствующие изменения в запись акта о ро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14:00Z</dcterms:created>
  <dc:creator>Марина</dc:creator>
  <dc:description/>
  <cp:keywords/>
  <dc:language>en-US</dc:language>
  <cp:lastModifiedBy>Марина</cp:lastModifiedBy>
  <dcterms:modified xsi:type="dcterms:W3CDTF">2023-04-03T16:16:00Z</dcterms:modified>
  <cp:revision>5</cp:revision>
  <dc:subject/>
  <dc:title/>
</cp:coreProperties>
</file>