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тивная процедура № 5.2.</w:t>
        <w:br/>
        <w:t xml:space="preserve">Регистрация заключения брак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орган, в который гражданин должен обратиться: орган заг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одается в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уда   гражданин может обратиться с  заявлением, номер служебного телефона, фамилия, имя, отчество, должность  работников, осуществляющих  прием документов и выдачу административных решений в результате осуществления административной процедуры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Шарковщина, ул. Энгельса, 2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ж, каб 2, телефон 4-15-8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анда Марина Криштофовна - начальник отдела загса Шарковщинского райисполкома, в её отсутствие  Олехнович Татьяна Владимировна – главный специалист сектора по работе с обращениями граждан и юридических лиц райисполко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: 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е заявление лиц, вступающих в брак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а или иные документы, удостоверяющие личность лиц, вступающих в брак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снижении брачного возраста, решение органов опеки и попечительства либо копия решения суда об объявлении несовершеннолетнего полностью дееспособным (эмансипация), медицинская справка о состоянии здоровья (подтверждающая беременность) лица, вступающего в брак, – для лица, не достигшего 18-летнего возраста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лиц, вступающих в брак, о сокращении срока заключения брака с указанием особых обстоятельств, по которым необходимо сокращение срока заключения брака, и документы, являющиеся основанием для сокращения данного срока, – в случае сокращения срока заключения брака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лиц, вступающих в брак, с указанием уважительных причин, по которым они не могут прибыть в орган загса для регистрации заключения брака, – в случае регистрации заключения брака вне помещения органа загса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решения суда об установлении факта состояния в фактических брачных отношениях, возникших до 8 июля 1944 г., – в случае регистрации заключения брака на основании такого решения суда;</w:t>
      </w:r>
    </w:p>
    <w:p>
      <w:pPr>
        <w:pStyle w:val="Normal"/>
        <w:numPr>
          <w:ilvl w:val="0"/>
          <w:numId w:val="2"/>
        </w:numPr>
        <w:spacing w:lineRule="atLeast" w:line="330" w:before="0" w:after="28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внесение пл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имо указанных документов лицами, вступающими в брак, представляются:</w:t>
        <w:br/>
        <w:br/>
        <w:t>гражданами Республики Беларусь: 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на жительство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</w:r>
    </w:p>
    <w:p>
      <w:pPr>
        <w:pStyle w:val="Normal"/>
        <w:numPr>
          <w:ilvl w:val="0"/>
          <w:numId w:val="1"/>
        </w:numPr>
        <w:spacing w:lineRule="atLeast" w:line="330" w:before="0" w:after="20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б отсутствии зарегистрированного брака с другим лицом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</w:r>
    </w:p>
    <w:p>
      <w:pPr>
        <w:pStyle w:val="Normal"/>
        <w:numPr>
          <w:ilvl w:val="0"/>
          <w:numId w:val="1"/>
        </w:numPr>
        <w:spacing w:lineRule="atLeast" w:line="330" w:before="0" w:after="28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прекращение предыдущего брака (за исключением документов, выданных органом загса Республики Беларусь), – в случае прекращения брак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ми гражданами и лицами без гражданства (за исключением иностранных граждан и лиц без гражданства, которым предоставлены статус беженца, дополнительная защита  или убежище в Республике Беларусь):</w:t>
        <w:br/>
      </w:r>
    </w:p>
    <w:p>
      <w:pPr>
        <w:pStyle w:val="Normal"/>
        <w:numPr>
          <w:ilvl w:val="0"/>
          <w:numId w:val="4"/>
        </w:numPr>
        <w:spacing w:lineRule="atLeast" w:line="330" w:before="0" w:after="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б отсутствии зарегистрированного брака с другим лицом, выданный компетентным органом государства постоянного проживания иностранного гражданина, лица без гражданства (срок действия данного документа – 6 месяцев);</w:t>
      </w:r>
    </w:p>
    <w:p>
      <w:pPr>
        <w:pStyle w:val="Normal"/>
        <w:numPr>
          <w:ilvl w:val="0"/>
          <w:numId w:val="4"/>
        </w:numPr>
        <w:spacing w:lineRule="atLeast" w:line="330" w:before="0" w:after="20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б отсутствии зарегистрированного брака с другим лицом, выданный компетентным органом государства гражданской принадлежности иностранного гражданина, – в случае, если иностранный гражданин не проживает на территории государства гражданской принадлежности (срок действия данного документа – 6 месяцев):</w:t>
      </w:r>
    </w:p>
    <w:p>
      <w:pPr>
        <w:pStyle w:val="Normal"/>
        <w:numPr>
          <w:ilvl w:val="0"/>
          <w:numId w:val="4"/>
        </w:numPr>
        <w:spacing w:lineRule="atLeast" w:line="330" w:before="0" w:after="28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прекращение предыдущего брака, выданный компетентным органом государства, на территории которого прекращен брак, – в случае прекращения брака;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ми гражданами и лицами без гражданства, которым предоставлены статус беженца, дополнительная защита  или убежище в Республике Беларусь: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tLeast" w:line="33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прекращение предыдущего брака, выданный компетентным органом государства, на территории которого прекращен брак (за исключением документов, выданных органом загса Республики Беларусь), – в случае прекращения брак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  <w:t>Документы и (или)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прашиваемые ответственным исполнителем для осуществления административной процедуры:</w:t>
      </w:r>
    </w:p>
    <w:p>
      <w:pPr>
        <w:pStyle w:val="Newncpi"/>
        <w:rPr/>
      </w:pPr>
      <w:r>
        <w:rPr/>
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</w:r>
    </w:p>
    <w:p>
      <w:pPr>
        <w:pStyle w:val="Newncpi"/>
        <w:rPr/>
      </w:pPr>
      <w:r>
        <w:rPr/>
        <w:t>документ об отсутствии зарегистрированного брака с другим лицом в отношении иностранных граждан и лиц без гражданства, которым предоставлены статус беженца, дополнительная защита или убежище в Республике Беларусь, – из подразделений по гражданству и миграции главного управления внутренних дел Минского городского исполнительного комитета, управлений внутренних дел областных исполнительных комитетов;</w:t>
      </w:r>
    </w:p>
    <w:p>
      <w:pPr>
        <w:pStyle w:val="Newncpi"/>
        <w:rPr/>
      </w:pPr>
      <w:r>
        <w:rPr/>
        <w:t>иные сведения и (или) документы, которые могут быть получены от других государственных органов, и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C00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  <w:t>Размер пл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зимаемой при осуществлении административной процедуры 1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зовая величи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регистрацию заключения брака, включая выдачу свидетельства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 3 месяца со дня подачи заявления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окумента (свидетельства о заключении брака), выдаваемого при осуществлении административной процедуры бессрочно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  <w:br/>
        <w:t> </w:t>
        <w:br/>
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атьей 16 Кодекса Республики Беларусь о браке и семье заключение брака происходит в срок, согласованный лицами, вступающими в брак, с органом, регистрирующим акты гражданского состояния, но не ранее чем через три дня и не позднее чем через три месяца со дня обращения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сключительных случаях, обусловленных беременностью, наличием общего ребенка или особыми обстоятельствами, брак может быть заключен до истечения трехдневного срока, в том числе в день обращени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чный возраст устанавливается в восемнадцать л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сключительных случаях, обусловленных беременностью, рождением ребенка, а также в случае приобретения несовершеннолетним полной дееспособности до достижения совершеннолетия орган загса может снизить лицам, вступающим в брак, брачный возраст, но не более чем на три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Регистрация заключения брака через представителя не допускае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ки между иностранными гражданами, а также между иностранными гражданами и лицами без гражданства заключаются в Республике Беларусь в дипломатических представительствах и консульских учреждениях иностранных государств и признаются на условиях взаимности действительными в Республике Беларусь, если эти лица в момент вступления в брак являлись гражданами государства, назначившего посла или консула в Республике Беларусь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раки между иностранными гражданами, иностранными гражданами и лицами без гражданства, лицами без гражданства, хотя бы один из которых имеет разрешение на постоянное проживание в Республике Беларусь,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раки между лицами без гражданства, не имеющими разрешения на постоянное проживание в Республике Беларусь, органами, регистрирующими акты гражданского состояния, не регистрируются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ки граждан Республики Беларусь с иностранными гражданами или лицами без гражданства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егистрация заключения брака производится вне помещения органа загса в пределах установленного режима рабочего времени органа загса в случаях, когда выезд работника не препятствует деятельности органа загса, в том числе по обеспечению торжественной обстановки регистрации заключения брака в помещении органа заг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я заключения брака за пределами помещения отдела загса, горпоссельисполкома в Республике Беларусь может производить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мещениях учреждений культуры, помещениях, расположенных в исторических и памятных местах, памятниках архитектуры, искусства или истории, архитектурных ансамблях и других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мещениях, определенных договорами на оказание услуги по выезду для регистрации заключения брака к месту проведения торжеств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чреждениях уголовно-исполнительной системы в случае если лицо, вступающее в брак, отбывает наказание в виде ареста, ограничения свободы с направлением в исправительное учреждение открытого типа, лишения свободы, пожизненного заключения, а также осуждено к смертной казни (далее – лицо, содержащееся в учреждении уголовно-исполнительной системы)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лица, вступающие в брак, по уважительным причинам или в связи с особыми обстоятельствами (ввиду состояния здоровья, пребывания в месте содержания под стражей, по иным уважительным причинам) не могут прибыть в отдел загса, горпоссельисполком – по месту их проживания, месту оказания медицинской помощи в стационарных условиях, месту содержания под стражей или в другом мест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анспортные расходы, связанные с выездом работника органа загса для проведения регистрации заключения брака вне пределов помещения органа загса, возмещают лица, вступающие в брак, либо лица, обратившиеся за оказанием услуги по выезду для регистрации заключения брака к месту проведения торжества на основании догово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ещения учреждений культуры, помещения, расположенные в исторических и памятных местах, памятниках архитектуры, искусства или истории, архитектурных ансамблях и других, используемые для регистрации заключения брака, определяются районными, городскими исполнительными комитетами, местными администрациями районов в городах по согласованию с главными управлениями юстиции облисполкомов, Минского горисполком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езд для регистрации заключения брака вне помещения отдела загса осуществляется в пределах административно-территориальной единицы, в которой создан и действует исполнительный и распорядительный орган, структурным подразделением которого является отдел загса, вне помещения горпоссельисполкома – в пределах территории соответствующего сельсовета, поселка городского типа, являющихся административно-территориальными единицам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pacing w:lineRule="auto" w:line="276"/>
              <w:rPr/>
            </w:pPr>
            <w:r>
              <w:rPr/>
              <w:t>Приложение 6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заключения брак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58"/>
        <w:gridCol w:w="389"/>
        <w:gridCol w:w="5108"/>
      </w:tblGrid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89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08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и 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«___» ______________ 20__ г.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в _______ ч. _________ мин.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 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пись акта о заключении брака</w:t>
              <w:br/>
              <w:t xml:space="preserve">№ ______ 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от «___» ________ 20__ г.</w:t>
            </w:r>
          </w:p>
        </w:tc>
        <w:tc>
          <w:tcPr>
            <w:tcW w:w="389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08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"/>
        <w:gridCol w:w="2125"/>
        <w:gridCol w:w="3572"/>
        <w:gridCol w:w="3411"/>
      </w:tblGrid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Фамил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обственное им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тче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«____» ____________ _____ г.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исполнилось ___ лет (года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«____» ____________ _____ г.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Место ро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раждан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Место жительств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дом _____ корпус ____ квартира 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Постоянно проживает с ________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дом _____ корпус ____ квартира 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 браке не состоял, вдовец, разведен (нужное подчеркнуть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 браке не состояла, вдова, разведена (нужное подчеркнуть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тношение к воинской служб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оеннообязанный,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невоеннообязанный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оеннообязанная,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невоеннообязан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 № 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 № 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Идентификационный номе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>супругу ____________________________ супруге 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6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 xml:space="preserve">______________________ </w:t>
            </w:r>
          </w:p>
        </w:tc>
        <w:tc>
          <w:tcPr>
            <w:tcW w:w="4456" w:type="dxa"/>
            <w:tcBorders/>
          </w:tcPr>
          <w:p>
            <w:pPr>
              <w:pStyle w:val="Newncpi0"/>
              <w:spacing w:lineRule="auto" w:line="276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Table10"/>
              <w:spacing w:lineRule="auto" w:line="276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4456" w:type="dxa"/>
            <w:tcBorders/>
          </w:tcPr>
          <w:p>
            <w:pPr>
              <w:pStyle w:val="Table10"/>
              <w:spacing w:lineRule="auto" w:line="276"/>
              <w:ind w:left="2458" w:hanging="0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__ 20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необходимое количество раз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spacing w:lineRule="auto" w:line="276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spacing w:lineRule="auto" w:line="276"/>
              <w:rPr/>
            </w:pPr>
            <w:r>
              <w:rPr/>
              <w:t>Приложение 7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ewncpi"/>
              <w:spacing w:lineRule="auto" w:line="276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spacing w:lineRule="auto" w:line="276"/>
              <w:jc w:val="left"/>
              <w:rPr/>
            </w:pPr>
            <w:r>
              <w:rPr/>
              <w:t>Форма заявления о снижении брачного возраста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ewncpi"/>
              <w:spacing w:lineRule="auto" w:line="276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spacing w:lineRule="auto" w:line="276"/>
              <w:jc w:val="left"/>
              <w:rPr/>
            </w:pPr>
            <w:r>
              <w:rPr/>
              <w:t>лицу (лицам), вступающему (вступающим) в бра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spacing w:lineRule="auto" w:line="276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spacing w:lineRule="auto" w:line="276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и _______________________________________</w:t>
            </w:r>
          </w:p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снижении брачного возраста</w:t>
      </w:r>
    </w:p>
    <w:p>
      <w:pPr>
        <w:pStyle w:val="Newncpi"/>
        <w:rPr/>
      </w:pPr>
      <w:r>
        <w:rPr/>
        <w:t>Просим снизить брачный возраст ____________________________________________</w:t>
      </w:r>
    </w:p>
    <w:p>
      <w:pPr>
        <w:pStyle w:val="Undline"/>
        <w:ind w:firstLine="3901"/>
        <w:rPr/>
      </w:pPr>
      <w:r>
        <w:rPr/>
        <w:t>(фамилия, собственное имя, отчество жениха и (или) невесты)</w:t>
      </w:r>
    </w:p>
    <w:p>
      <w:pPr>
        <w:pStyle w:val="Newncpi0"/>
        <w:rPr/>
      </w:pPr>
      <w:r>
        <w:rPr/>
        <w:t>для заключения брака.</w:t>
      </w:r>
    </w:p>
    <w:p>
      <w:pPr>
        <w:pStyle w:val="Newncpi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ewncpi"/>
              <w:spacing w:lineRule="auto" w:line="276"/>
              <w:ind w:hanging="0"/>
              <w:jc w:val="left"/>
              <w:rPr/>
            </w:pPr>
            <w:r>
              <w:rPr/>
              <w:t>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ewncpi"/>
              <w:spacing w:lineRule="auto" w:line="276"/>
              <w:ind w:hanging="0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Undline"/>
              <w:spacing w:lineRule="auto" w:line="276"/>
              <w:ind w:firstLine="601"/>
              <w:jc w:val="left"/>
              <w:rPr/>
            </w:pPr>
            <w:r>
              <w:rPr/>
              <w:t>(подпись, фамилия, инициалы жениха)</w:t>
            </w:r>
          </w:p>
        </w:tc>
        <w:tc>
          <w:tcPr>
            <w:tcW w:w="4673" w:type="dxa"/>
            <w:tcBorders/>
          </w:tcPr>
          <w:p>
            <w:pPr>
              <w:pStyle w:val="Undline"/>
              <w:spacing w:lineRule="auto" w:line="276"/>
              <w:ind w:right="369" w:hanging="0"/>
              <w:jc w:val="right"/>
              <w:rPr/>
            </w:pPr>
            <w:r>
              <w:rPr/>
              <w:t>(подпись, фамилия, инициалы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 20__ г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info/news/bazovay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13:00Z</dcterms:created>
  <dc:creator>Марина</dc:creator>
  <dc:description/>
  <cp:keywords/>
  <dc:language>en-US</dc:language>
  <cp:lastModifiedBy>Марина</cp:lastModifiedBy>
  <dcterms:modified xsi:type="dcterms:W3CDTF">2023-04-03T16:16:00Z</dcterms:modified>
  <cp:revision>6</cp:revision>
  <dc:subject/>
  <dc:title/>
</cp:coreProperties>
</file>