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auto" w:val="clea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ИНФОРМАЦИЯ</w:t>
      </w:r>
      <w:bookmarkEnd w:id="0"/>
    </w:p>
    <w:p>
      <w:pPr>
        <w:pStyle w:val="Heading11"/>
        <w:shd w:fill="auto" w:val="clear"/>
        <w:spacing w:before="0" w:after="331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для потребителей жилищно-коммунальных услуг об исполнителях (победителях конкурсов) на оказание жилищно-коммунальных услуг, выполнение работ по благоустройству на 2023 год</w:t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004"/>
      </w:tblGrid>
      <w:tr>
        <w:trPr>
          <w:tblHeader w:val="true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Наименование жилищно-коммунальных услуг, работ по благоустройств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етей наружного освещения г.п. Шарковщина (параграф 152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 на более энергоэффективные в г.п. Шарковщина (параграф 812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идомовых территорий многоквартирных жилых д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п. Шарковщина и сельских населенных пунктов Шарковщинского района (параграф 150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придомовых территорий многоквартирных жилых д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п. Шарковщина и сельских населенных пунктов Шарковщинского района (параграф 150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Шарковщинское ДРСУ-131 КУП «Витебскоблдорстрой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13pt"/>
                <w:rFonts w:eastAsia="Courier New"/>
                <w:sz w:val="28"/>
                <w:szCs w:val="28"/>
              </w:rPr>
              <w:t>Витебская область, г.п.Шарковщина, ул.Тимирязева, 2, тел.+375 2154 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 37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(эксплуатация) объектов благоустройства г.п. Шарковщина и сельских населенных пунктов Шарковщинского района (параграф 15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благоустройства г.п. Шарковщина и сельских населенных пунктов Шарковщинского района (параграф 15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(эксплуатация) объектов благоустройства сельских населенных пунктов Шарковщинского района (параграф 15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ъектов благоустройства сельских населенных пунктов Шарковщинского района (параграф 151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(эксплуатация) улично-дорожной сети г.п. Шарковщина и сельских населенных пунктов Шарковщинского района (параграф 153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(эксплуатация) улично-дорожной сети сельских населенных пунктов Шарковщинского района (параграф 153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Шарковщинское ДРСУ-131 КУП «Витебскоблдорстрой», </w:t>
            </w:r>
          </w:p>
          <w:p>
            <w:pPr>
              <w:pStyle w:val="Normal"/>
              <w:rPr/>
            </w:pPr>
            <w:r>
              <w:rPr>
                <w:rStyle w:val="Bodytext213pt"/>
                <w:rFonts w:eastAsia="Courier New"/>
                <w:sz w:val="28"/>
                <w:szCs w:val="28"/>
              </w:rPr>
              <w:t>Витебская область, г.п.Шарковщина, ул.Тимирязева, 2, тел.+375 2154 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 37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-дорожной сети г.п. Шарковщина и населенных пунктов Шарковщинского района (параграф 146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-дорожной сети г.п. Шарковщина и населенных пунктов Шарковщинского района (параграф 146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Шарковщинское ДРСУ-131 КУП «Витебскоблдорстрой», </w:t>
            </w:r>
          </w:p>
          <w:p>
            <w:pPr>
              <w:pStyle w:val="Normal"/>
              <w:rPr/>
            </w:pPr>
            <w:r>
              <w:rPr>
                <w:rStyle w:val="Bodytext213pt"/>
                <w:rFonts w:eastAsia="Courier New"/>
                <w:sz w:val="28"/>
                <w:szCs w:val="28"/>
              </w:rPr>
              <w:t>Витебская область, г.п.Шарковщина, ул.Тимирязева, 2, тел.+375 2154 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 37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улично-дорожной сети г.п. Шарковщина и населенных пунктов Шарковщинского района (параграф 838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Шарковщинское ДРСУ-131 КУП «Витебскоблдорстрой», </w:t>
            </w:r>
          </w:p>
          <w:p>
            <w:pPr>
              <w:pStyle w:val="Normal"/>
              <w:rPr/>
            </w:pPr>
            <w:r>
              <w:rPr>
                <w:rStyle w:val="Bodytext213pt"/>
                <w:rFonts w:eastAsia="Courier New"/>
                <w:sz w:val="28"/>
                <w:szCs w:val="28"/>
              </w:rPr>
              <w:t>Витебская область, г.п.Шарковщина, ул.Тимирязева, 2, тел.+375 2154 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 37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жилых домов, управление общим имуществом которых осуществляет государственное предприятие «Новополоцкая управляющая компания» (параграф 148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государственного жилищного фонда и общежитий, находящихся в коммунальной собственности (параграф 148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жилых дом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держание вспомогательных помещений жилого дом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Унитарное коммунальное предприятие жилищно-коммунального хозяйства Шарковщинского района,</w:t>
            </w:r>
          </w:p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ая область, г.п.Шарковщина, ул.Вокзальная, 30, тел.+375 2154 6 18 33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 xml:space="preserve">Электроэнергия уличное освещение г.п.Шарковщина и населенные пункты Шарковщинского района </w:t>
            </w:r>
            <w:r>
              <w:rPr>
                <w:sz w:val="28"/>
                <w:szCs w:val="28"/>
              </w:rPr>
              <w:t>(параграф 152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Витебское республиканское унитарное предприятие электроэнергетики «Витебскэнерго» Глубокское отделение филиала «Энергосбыт» г.Глубокое ул.Красноармейская, 78 тел.+375 2156 2 53 59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 xml:space="preserve">Услуги по техническому обслуживанию сетей наружного освещения сельских населенных пунктов Шарковщинского района </w:t>
            </w:r>
            <w:r>
              <w:rPr>
                <w:sz w:val="28"/>
                <w:szCs w:val="28"/>
              </w:rPr>
              <w:t>(параграф 152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rPr>
                <w:sz w:val="28"/>
                <w:szCs w:val="28"/>
              </w:rPr>
            </w:pPr>
            <w:r>
              <w:rPr>
                <w:rStyle w:val="Bodytext213pt"/>
                <w:sz w:val="28"/>
                <w:szCs w:val="28"/>
              </w:rPr>
              <w:t>РУП «Витебскэнерго» филиал «Глубокские электрические сети», г.Глубокое, ул.Калинина, 52 тел.+375 2154 4 12 41</w:t>
            </w:r>
          </w:p>
        </w:tc>
      </w:tr>
    </w:tbl>
    <w:p>
      <w:pPr>
        <w:pStyle w:val="Heading11"/>
        <w:shd w:fill="auto" w:val="clear"/>
        <w:spacing w:before="0" w:after="33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46"/>
      <w:jc w:val="both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6:00Z</dcterms:created>
  <dc:creator>USER</dc:creator>
  <dc:description/>
  <dc:language>en-US</dc:language>
  <cp:lastModifiedBy>Админ</cp:lastModifiedBy>
  <dcterms:modified xsi:type="dcterms:W3CDTF">2023-04-05T06:26:00Z</dcterms:modified>
  <cp:revision>2</cp:revision>
  <dc:subject/>
  <dc:title/>
</cp:coreProperties>
</file>