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99"/>
      </w:tblGrid>
      <w:tr>
        <w:trPr>
          <w:trHeight w:val="649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Шарковщи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  <w:lang w:val="ru-RU"/>
              </w:rPr>
              <w:t>28 июня 2023 г.</w:t>
            </w:r>
            <w:r>
              <w:rPr>
                <w:sz w:val="30"/>
              </w:rPr>
              <w:t xml:space="preserve">  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>№</w:t>
            </w:r>
            <w:r>
              <w:rPr>
                <w:sz w:val="30"/>
                <w:lang w:val="ru-RU"/>
              </w:rPr>
              <w:t xml:space="preserve"> 642 </w:t>
            </w:r>
          </w:p>
        </w:tc>
      </w:tr>
    </w:tbl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578"/>
      </w:tblGrid>
      <w:tr>
        <w:trPr>
          <w:trHeight w:val="649" w:hRule="atLeast"/>
        </w:trPr>
        <w:tc>
          <w:tcPr>
            <w:tcW w:w="51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ЕНИЕ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ru-RU"/>
              </w:rPr>
              <w:t>о секторе культуры</w:t>
            </w:r>
            <w:r>
              <w:rPr>
                <w:sz w:val="30"/>
                <w:szCs w:val="30"/>
              </w:rPr>
              <w:t xml:space="preserve"> Шарковщинского районного исполнительного комитет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  <w:lang w:val="ru-RU"/>
        </w:rPr>
        <w:t xml:space="preserve">Сектор культуры </w:t>
      </w:r>
      <w:r>
        <w:rPr>
          <w:sz w:val="30"/>
          <w:szCs w:val="30"/>
        </w:rPr>
        <w:t>Шарковщинского районного исполнительного комитета (далее –</w:t>
      </w:r>
      <w:r>
        <w:rPr>
          <w:sz w:val="30"/>
          <w:szCs w:val="30"/>
          <w:lang w:val="ru-RU"/>
        </w:rPr>
        <w:t xml:space="preserve"> сектор</w:t>
      </w:r>
      <w:r>
        <w:rPr>
          <w:sz w:val="30"/>
          <w:szCs w:val="30"/>
        </w:rPr>
        <w:t>) является структурным подразделением Шарковщинского районного исполнительного комитета (далее – райисполком) с правами юридического лица и осуществляе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 государственно-властные полномочия в сфере культуры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подчиняется в своей деятельности  райисполкому, входит в систему управления культуры Витебского областного исполнительного комитета (далее – облисполком), и осуществляет свою деятельность во взаимодействии со структурными подразделениями райисполкома, районным  Советом депутатов, иными организациями и учреждениями Шарковщинского района (далее – район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оей деятельности </w:t>
      </w:r>
      <w:r>
        <w:rPr>
          <w:sz w:val="30"/>
          <w:szCs w:val="30"/>
          <w:lang w:val="ru-RU"/>
        </w:rPr>
        <w:t xml:space="preserve">сектор </w:t>
      </w:r>
      <w:r>
        <w:rPr>
          <w:sz w:val="30"/>
          <w:szCs w:val="30"/>
        </w:rPr>
        <w:t>подчиняется райисполкому, управлению культуры облисполкома и руководствуется Конституцией Республики Беларусь,</w:t>
      </w:r>
      <w:r>
        <w:rPr>
          <w:sz w:val="30"/>
          <w:szCs w:val="30"/>
          <w:lang w:val="ru-RU"/>
        </w:rPr>
        <w:t xml:space="preserve"> Кодексом Республики Беларусь о культуре </w:t>
      </w:r>
      <w:r>
        <w:rPr>
          <w:sz w:val="30"/>
          <w:szCs w:val="30"/>
        </w:rPr>
        <w:t xml:space="preserve"> иными актами законодательства, решениями облисполкома и райисполкома, настоящим Положением.</w:t>
      </w:r>
      <w:r>
        <w:rPr>
          <w:sz w:val="30"/>
          <w:szCs w:val="30"/>
          <w:lang w:val="ru-RU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Сектор в пределах своей компетенции взаимодействует с органами государственного управления и самоуправления, исполнительными и распорядительными органами, общественными и иными организациями (объединениями).</w:t>
      </w:r>
    </w:p>
    <w:p>
      <w:pPr>
        <w:pStyle w:val="12"/>
        <w:tabs>
          <w:tab w:val="clear" w:pos="720"/>
          <w:tab w:val="left" w:pos="999" w:leader="none"/>
        </w:tabs>
        <w:spacing w:lineRule="auto" w:line="240"/>
        <w:ind w:firstLine="500"/>
        <w:jc w:val="both"/>
        <w:rPr/>
      </w:pPr>
      <w:r>
        <w:rPr>
          <w:color w:val="000000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Сектор является бюджетной организацией, функционирование которой финансируется за счет средств районного бюджета на основе бюджетной сметы и  бухгалтерский учет которой ведется в соответствии с планом счетов бухгалтерского учета, утвержденным в установленном порядке для бюджетных организаций.</w:t>
      </w:r>
    </w:p>
    <w:p>
      <w:pPr>
        <w:pStyle w:val="Point"/>
        <w:ind w:hanging="0"/>
        <w:rPr/>
      </w:pPr>
      <w:r>
        <w:rPr>
          <w:color w:val="000000"/>
          <w:sz w:val="30"/>
          <w:szCs w:val="30"/>
        </w:rPr>
        <w:t xml:space="preserve">       </w:t>
      </w:r>
      <w:r>
        <w:rPr>
          <w:sz w:val="30"/>
          <w:szCs w:val="30"/>
        </w:rPr>
        <w:t>5. Сектор имеет печать, штампы, бланки с изображением Государственного герба Республики Беларусь и своим наименованием, текущий (расчетный) и иные банковские с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лное наименование </w:t>
      </w:r>
      <w:r>
        <w:rPr>
          <w:sz w:val="30"/>
          <w:szCs w:val="30"/>
          <w:lang w:val="ru-RU"/>
        </w:rPr>
        <w:t>сектора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елорусском языке –</w:t>
      </w:r>
      <w:r>
        <w:rPr>
          <w:sz w:val="30"/>
          <w:szCs w:val="30"/>
          <w:lang w:val="ru-RU"/>
        </w:rPr>
        <w:t xml:space="preserve"> сектар </w:t>
      </w:r>
      <w:r>
        <w:rPr>
          <w:sz w:val="30"/>
          <w:szCs w:val="30"/>
        </w:rPr>
        <w:t>культуры Шаркаўшчынскага раённага выканаўчага камiтэ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усском языке –</w:t>
      </w:r>
      <w:r>
        <w:rPr>
          <w:sz w:val="30"/>
          <w:szCs w:val="30"/>
          <w:lang w:val="ru-RU"/>
        </w:rPr>
        <w:t xml:space="preserve"> сектор </w:t>
      </w:r>
      <w:r>
        <w:rPr>
          <w:sz w:val="30"/>
          <w:szCs w:val="30"/>
        </w:rPr>
        <w:t>культуры Шарковщин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кращенное наименование</w:t>
      </w:r>
      <w:r>
        <w:rPr>
          <w:sz w:val="30"/>
          <w:szCs w:val="30"/>
          <w:lang w:val="ru-RU"/>
        </w:rPr>
        <w:t xml:space="preserve"> сектора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елорусском языке –</w:t>
      </w:r>
      <w:r>
        <w:rPr>
          <w:sz w:val="30"/>
          <w:szCs w:val="30"/>
          <w:lang w:val="ru-RU"/>
        </w:rPr>
        <w:t xml:space="preserve"> сектар </w:t>
      </w:r>
      <w:r>
        <w:rPr>
          <w:sz w:val="30"/>
          <w:szCs w:val="30"/>
        </w:rPr>
        <w:t>культуры Шаркаўшчынскага райвыканка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усском языке –</w:t>
      </w:r>
      <w:r>
        <w:rPr>
          <w:sz w:val="30"/>
          <w:szCs w:val="30"/>
          <w:lang w:val="ru-RU"/>
        </w:rPr>
        <w:t xml:space="preserve"> сектор </w:t>
      </w:r>
      <w:r>
        <w:rPr>
          <w:sz w:val="30"/>
          <w:szCs w:val="30"/>
        </w:rPr>
        <w:t>культуры Шарковщинского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Место нахождения</w:t>
      </w:r>
      <w:r>
        <w:rPr>
          <w:sz w:val="30"/>
          <w:szCs w:val="30"/>
          <w:lang w:val="ru-RU"/>
        </w:rPr>
        <w:t xml:space="preserve"> сектора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19</w:t>
      </w:r>
      <w:r>
        <w:rPr>
          <w:sz w:val="30"/>
          <w:szCs w:val="30"/>
          <w:lang w:val="ru-RU"/>
        </w:rPr>
        <w:t>21</w:t>
      </w:r>
      <w:r>
        <w:rPr>
          <w:sz w:val="30"/>
          <w:szCs w:val="30"/>
        </w:rPr>
        <w:t>, городской поселок Шарковщина, улица Комсомольская, дом 1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Имущество </w:t>
      </w:r>
      <w:r>
        <w:rPr>
          <w:sz w:val="30"/>
          <w:szCs w:val="30"/>
          <w:lang w:val="ru-RU"/>
        </w:rPr>
        <w:t xml:space="preserve">сектора </w:t>
      </w:r>
      <w:r>
        <w:rPr>
          <w:sz w:val="30"/>
          <w:szCs w:val="30"/>
        </w:rPr>
        <w:t>находится в собственности района и закреплено за ним на праве хозяйственного ведения (оперативного управления)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 Сектор является органом управления в отношении организаций, имущество которых находится в собственности района (далее – организации, подчиненные сектору) согласно приложению.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ДАЧИ, ФУНКЦИИ И ПРАВА СЕКТОР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 Основными задачами сектора являются: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bookmark17"/>
      <w:bookmarkEnd w:id="0"/>
      <w:r>
        <w:rPr>
          <w:rFonts w:cs="Times New Roman" w:ascii="Times New Roman" w:hAnsi="Times New Roman"/>
          <w:sz w:val="30"/>
          <w:szCs w:val="30"/>
        </w:rPr>
        <w:t>10.1. реализация на территории Шарковщинского района государственной политики в сфере культуры,  охраны историко-культурных ценностей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развитие библиотечного и музейного дела, деятельности клубных формирований, декоративно-прикладного, музыкального, театрального, хореографического и других видов творчества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bookmarkStart w:id="1" w:name="bookmark18"/>
      <w:bookmarkEnd w:id="1"/>
      <w:r>
        <w:rPr>
          <w:rFonts w:cs="Times New Roman" w:ascii="Times New Roman" w:hAnsi="Times New Roman"/>
          <w:sz w:val="30"/>
          <w:szCs w:val="30"/>
        </w:rPr>
        <w:t>10.3. содействие развитию любительского творчества, сохранение традиционной народной культуры (фольклора, ремесел)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bookmark19"/>
      <w:bookmarkEnd w:id="2"/>
      <w:r>
        <w:rPr>
          <w:rFonts w:cs="Times New Roman" w:ascii="Times New Roman" w:hAnsi="Times New Roman"/>
          <w:sz w:val="30"/>
          <w:szCs w:val="30"/>
        </w:rPr>
        <w:t>10.4.  содействие сохранению на территории Шарковщинского района национального культурного наследия, имеющего значение для народа Беларуси, его духовного и морального совершенствования, формированию национального  самосознания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3" w:name="bookmark20"/>
      <w:bookmarkEnd w:id="3"/>
      <w:r>
        <w:rPr>
          <w:rFonts w:cs="Times New Roman" w:ascii="Times New Roman" w:hAnsi="Times New Roman"/>
          <w:sz w:val="30"/>
          <w:szCs w:val="30"/>
        </w:rPr>
        <w:t xml:space="preserve">10.5. содействие созданию и популяризации произведений духовной и материальной культуры, формированию системы эстетического воспитания и совершенствованию содержания культурного досуга населения; </w:t>
      </w:r>
      <w:bookmarkStart w:id="4" w:name="bookmark21"/>
      <w:bookmarkStart w:id="5" w:name="bookmark22"/>
      <w:bookmarkStart w:id="6" w:name="bookmark23"/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6.  развитие  международного сотрудничества  в сфере культуры;</w:t>
      </w:r>
      <w:bookmarkEnd w:id="4"/>
      <w:bookmarkEnd w:id="5"/>
      <w:bookmarkEnd w:id="6"/>
    </w:p>
    <w:p>
      <w:pPr>
        <w:pStyle w:val="13"/>
        <w:keepNext w:val="true"/>
        <w:keepLines/>
        <w:spacing w:lineRule="auto" w:line="240"/>
        <w:jc w:val="both"/>
        <w:rPr>
          <w:rFonts w:ascii="Times New Roman" w:hAnsi="Times New Roman" w:eastAsia="Century Gothic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7. противодействие созданию, распространению, демонстрации и рекламированию в организациях культуры на территории района кино-, видеофильмов и других произведений или материалов, пропагандирующих порнографию, насилие и жестокость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8. содействие в прохождении подготовки, переподготовки и повышения квалификации работников организаций, входящих в систему сектора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7" w:name="bookmark24"/>
      <w:bookmarkEnd w:id="7"/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1. Сектор в соответствии с возложенными на него задачами осуществляет следующие функции: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 анализирует состояние и принимает участие в проведении государственной политики в сфере культуры на территории Шарковщинского района, реализации государственных и иных программ,  регионального комплекса мероприятий, направленных на сохранение, развитие, распространение и (или) популяризацию культуры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 организует и проводит мероприятия по охране историко-культурного и археологического наследия, в том числе по выявлению культурных ценностей для придания им статуса историко-культурной ценности, учету, сохранению, восстановлению, содержанию и использованию историко-культурных  ценностей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</w:rPr>
        <w:t>11.3. согласовывает</w:t>
      </w:r>
      <w:r>
        <w:rPr>
          <w:rFonts w:cs="Times New Roman" w:ascii="Times New Roman" w:hAnsi="Times New Roman"/>
          <w:color w:val="FF0000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уставы организаций, подчиненных сектору, вносит предложения в райисполком об их реорганизации и ликвидации, содействует развитию их материально-технической базы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осуществляет в установленном порядке: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соблюдением на территории Шарковщинского района законодательства в области охраны историко-культурного наследия и при проведении культурно-зрелищных мероприятий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ю работы подчиненных организаций по реализации государственной кадровой политики;</w:t>
      </w:r>
    </w:p>
    <w:p>
      <w:pPr>
        <w:pStyle w:val="12"/>
        <w:tabs>
          <w:tab w:val="clear" w:pos="720"/>
          <w:tab w:val="left" w:pos="932" w:leader="none"/>
          <w:tab w:val="left" w:pos="5092" w:leader="none"/>
        </w:tabs>
        <w:spacing w:lineRule="auto" w:line="240"/>
        <w:ind w:right="49" w:firstLine="4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ординацию деятельности учреждений культуры и учреждений  образования в сфере культуры района; </w:t>
      </w:r>
    </w:p>
    <w:p>
      <w:pPr>
        <w:pStyle w:val="Underpoin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ыполнение на территории района государственных социальных стандартов в сфере культуры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</w:rPr>
        <w:t>прием граждан, в том числе индивидуальных предпринимателей, и представителей юридических лиц;</w:t>
      </w:r>
    </w:p>
    <w:p>
      <w:pPr>
        <w:pStyle w:val="12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е процедуры по заявлениям граждан, в том числе индивидуальных предпринимателей и юридических лиц;</w:t>
      </w:r>
    </w:p>
    <w:p>
      <w:pPr>
        <w:pStyle w:val="Underpoint"/>
        <w:rPr/>
      </w:pPr>
      <w:r>
        <w:rPr>
          <w:sz w:val="30"/>
          <w:szCs w:val="30"/>
        </w:rPr>
        <w:t>реализацию государственной политики в области охраны труда, пожарной безопасности в отношении подчиненных организаций;</w:t>
      </w:r>
      <w:r>
        <w:rPr>
          <w:sz w:val="30"/>
        </w:rPr>
        <w:t xml:space="preserve"> содействует информатизации сферы культуры;</w:t>
      </w:r>
    </w:p>
    <w:p>
      <w:pPr>
        <w:pStyle w:val="Underpoint"/>
        <w:rPr/>
      </w:pPr>
      <w:r>
        <w:rPr>
          <w:sz w:val="30"/>
        </w:rPr>
        <w:t xml:space="preserve">11.5. обеспечивает отдельным категориям граждан в соответствии с </w:t>
      </w:r>
      <w:r>
        <w:rPr>
          <w:rStyle w:val="Ae"/>
          <w:sz w:val="30"/>
        </w:rPr>
        <w:t>Кодексом</w:t>
      </w:r>
      <w:r>
        <w:rPr>
          <w:sz w:val="30"/>
        </w:rPr>
        <w:t xml:space="preserve"> Республики Беларусь о культуре и другими законодательными актами доступ к культурным благам на льготных условиях, в том числе бесплатно;</w:t>
      </w:r>
    </w:p>
    <w:p>
      <w:pPr>
        <w:pStyle w:val="Underpoint"/>
        <w:rPr>
          <w:sz w:val="30"/>
        </w:rPr>
      </w:pPr>
      <w:r>
        <w:rPr>
          <w:sz w:val="30"/>
        </w:rPr>
        <w:t>11.6. содействует комплектованию фондов публичных библиотек района и музейных коллекций государственных музеев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1.7. организует: 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8" w:name="bookmark27"/>
      <w:bookmarkStart w:id="9" w:name="bookmark26"/>
      <w:bookmarkEnd w:id="8"/>
      <w:bookmarkEnd w:id="9"/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оведение в районе акций, праздников, фестивалей, конференций и других мероприятий, имеющих общегосударственное, областное, районное значе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у по поиску талантливой молодежи и развитию ее творческих способностей  в учреждениях  сферы культуры; 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у по представлению в установленном порядке материалов на присвоение (подтверждение)  творческим коллективам района наименований «народный», «образцовый», звания «Заслуженный любительский коллектив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>», мастерам народных художественных ремесел статуса «народный мастер»;</w:t>
      </w:r>
    </w:p>
    <w:p>
      <w:pPr>
        <w:pStyle w:val="12"/>
        <w:tabs>
          <w:tab w:val="clear" w:pos="720"/>
          <w:tab w:val="left" w:pos="932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8. содействует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реализации подчиненными организациями мероприятий, способствующих расширению сферы оказания платных услуг населению, получению дополнительных доходов в целях развития и совершенствования сферы культур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витию международного культурного сотрудничества района с целью развития культурных связей с другими странами и народами, а также белорусами зарубежь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укреплению и развитию материально-технической базы подчиненных организац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9. доводит в установленном порядке показатели деятельности подчиненным организациям, осуществляет контроль за их выполн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0. проводит кадровую политику, направленную на укомплектование подчиненных организаций квалифицированными специалистами, формирует в пределах своей компетенции кадровый резер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1. обеспечивает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е в пределах своей компетенции обращений граждан, в том числе индивидуальных предпринимателей, и юридических лиц в соответствии с законодательством, осуществляет контроль за надлежащим рассмотрением обращений граждан, в том числе индивидуальных предпринимателей, и юридических лиц подчиненными организациям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зработку и выполнение планов (комплексов) региональных мероприятий по сохранению историко-культурного наследия и развитию культуры, а также выполнение актов законодательства, государственных и региональных программ по вопросам сохранения историко-культурного наследия и развития культуры на территории райо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2. изучает текущую и перспективную потребность района в специалистах с высшим и средним специальным образованием в сфере культуры, вносит предложения райисполкому по утверждению контрольных цифр приема для учреждений образования в сфере культур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3. представляет в установленном порядке информацию и отчетность в государственные орган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4. ведет работу, направленную на повышение художественного уровня и исполнительского мастерства коллективов художественного творчества и отдельных исполнителей райо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1.15. представляет в установленном порядке работников сферы культуры района к награждению, поощрению и присвоению им почетных званий, присуждению премий;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1.16. осуществляет методическое, организационное содействие </w:t>
      </w:r>
      <w:r>
        <w:rPr>
          <w:color w:val="000000"/>
          <w:sz w:val="30"/>
          <w:szCs w:val="30"/>
        </w:rPr>
        <w:t xml:space="preserve">собственникам историко-культурных ценностей района, за своевременностью и полнотой осуществления отчислений за предпринимательскую деятельность, </w:t>
      </w:r>
      <w:r>
        <w:rPr>
          <w:sz w:val="30"/>
          <w:szCs w:val="30"/>
        </w:rPr>
        <w:t>которые оказывают непосредственное воздействие на историко-культурные ценности или зоны охраны недвижимых материальных историко-культурных ценнос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11.17. </w:t>
      </w:r>
      <w:r>
        <w:rPr>
          <w:sz w:val="30"/>
          <w:szCs w:val="30"/>
        </w:rPr>
        <w:t>в соответствии с полномочиями, предоставленными</w:t>
      </w:r>
      <w:r>
        <w:rPr>
          <w:sz w:val="30"/>
          <w:szCs w:val="30"/>
          <w:lang w:val="ru-RU"/>
        </w:rPr>
        <w:t xml:space="preserve"> райисполкомом</w:t>
      </w:r>
      <w:r>
        <w:rPr>
          <w:sz w:val="30"/>
          <w:szCs w:val="30"/>
        </w:rPr>
        <w:t xml:space="preserve">, обеспечивает рассмотрение материалов об административных правонарушениях, предусмотренных Кодексом Республики Беларусь об административных правонарушениях, составляет протоколы об административных правонарушениях и осуществляет подготовку дел об административных правонарушениях к рассмотрению;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sz w:val="30"/>
          <w:szCs w:val="30"/>
        </w:rPr>
        <w:t>11.</w:t>
      </w:r>
      <w:r>
        <w:rPr>
          <w:sz w:val="30"/>
          <w:szCs w:val="30"/>
          <w:lang w:val="ru-RU"/>
        </w:rPr>
        <w:t>18</w:t>
      </w:r>
      <w:r>
        <w:rPr>
          <w:color w:val="00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чреждает Почетную грамоту</w:t>
      </w:r>
      <w:r>
        <w:rPr>
          <w:color w:val="000000"/>
          <w:sz w:val="30"/>
          <w:szCs w:val="30"/>
          <w:lang w:val="ru-RU"/>
        </w:rPr>
        <w:t xml:space="preserve"> сектора</w:t>
      </w:r>
      <w:r>
        <w:rPr>
          <w:color w:val="000000"/>
          <w:sz w:val="30"/>
          <w:szCs w:val="30"/>
        </w:rPr>
        <w:t>, разрабатывает и утверждает положение о ней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9. совместно с государственным учреждением  «Шарковщинский районный центр для обеспечения деятельности бюджетных организаций» (далее – Центр) обеспечивает подготовку и представление в финансовый отдел райисполкома статистических и аналитических материалов для включения в проект бюджета в части планируемых расходов на сектор, осуществляет в установленном порядке расходы на содержание учреждений культуры в соответствии с законодательством и контролирует исполнение смет данных расходов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0. вносит предложения и готовит заявки по централизованным закупкам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21. является главным распорядителем бюджетных средств, выделяемых на развитие сектора, утверждает сметы доходов и расходов по внебюджетным средствам;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22. совместно с Центром обеспечивает эффективное использование выделенных средств на капитальные вложения, рациональное размещение новых объектов строительства, решение других вопросов в пределах своей компетенции, связанных с капитальным строительством, ремонтом и материально-техническим оснащ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подчиненных</w:t>
      </w:r>
      <w:r>
        <w:rPr>
          <w:rFonts w:cs="Times New Roman" w:ascii="Times New Roman" w:hAnsi="Times New Roman"/>
          <w:sz w:val="30"/>
          <w:szCs w:val="30"/>
        </w:rPr>
        <w:t xml:space="preserve"> организаций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3. совместно с Центром осуществляет в установленном порядке закупки товаров (работ, услуг) за счет средств бюджета района в пределах сметы на очередной финансовый (бюджетный) год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4. совместно с Центром в соответствии с законодательством принимает меры по устранению допущенных нарушений использования материальных средств подчиненными организациями, возмещению убытков и привлечению виновных лиц к ответственност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11.25. в установленном порядке разрабатывает и вносит на рассмотрение Шарковщинского районного Совета депутатов, райисполкома проекты решений, а также распоряжений председателя райисполкома по вопросам, входящим в компетенцию сектора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1.26. принимает участие в работе комиссий райисполком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11.27. в</w:t>
      </w:r>
      <w:r>
        <w:rPr>
          <w:sz w:val="30"/>
          <w:szCs w:val="30"/>
        </w:rPr>
        <w:t xml:space="preserve"> установленном порядке вносит в райисполком предложения о заключении и расторжении договоров аренды, безвозмездного пользования объектов учреждений </w:t>
      </w:r>
      <w:r>
        <w:rPr>
          <w:sz w:val="30"/>
          <w:szCs w:val="30"/>
          <w:lang w:val="ru-RU"/>
        </w:rPr>
        <w:t>культуры</w:t>
      </w:r>
      <w:r>
        <w:rPr>
          <w:sz w:val="30"/>
          <w:szCs w:val="30"/>
        </w:rPr>
        <w:t xml:space="preserve"> районной коммунальной собственности, </w:t>
      </w:r>
      <w:r>
        <w:rPr>
          <w:sz w:val="30"/>
          <w:szCs w:val="30"/>
          <w:lang w:val="ru-RU"/>
        </w:rPr>
        <w:t>органом управления которых является сектор</w:t>
      </w:r>
      <w:r>
        <w:rPr>
          <w:sz w:val="30"/>
          <w:szCs w:val="30"/>
        </w:rPr>
        <w:t>, защищает экономические и социальные интересы района при передаче, отчуждении имущества районной коммунальной собственности;</w:t>
      </w:r>
    </w:p>
    <w:p>
      <w:pPr>
        <w:pStyle w:val="Newncpi"/>
        <w:spacing w:before="0" w:after="0"/>
        <w:ind w:firstLine="40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11.28. осуществляет иные функции, предусмотренные законодательством.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bookmarkStart w:id="10" w:name="bookmark44"/>
      <w:bookmarkStart w:id="11" w:name="bookmark33"/>
      <w:bookmarkStart w:id="12" w:name="bookmark32"/>
      <w:bookmarkStart w:id="13" w:name="bookmark3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 Сектор имеет право: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14" w:name="bookmark45"/>
      <w:bookmarkEnd w:id="14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1. получать от организаций и структурных подразделений райисполкома материалы, необходимые для осуществления своих задач и функций;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15" w:name="bookmark46"/>
      <w:bookmarkEnd w:id="15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2. заслушивать на заседаниях Совета сектора культуры райисполкома отчеты руководителей подчиненных организаций;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bookmarkStart w:id="16" w:name="bookmark47"/>
      <w:bookmarkEnd w:id="16"/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3. вносить предложения, давать заключения, участвовать в разработке проектов правовых актов, регулирующих отношения в сфере культуры;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4. производить обработку персональных данных физических лиц с их согласия при наличии основания с учетом соблюдения требований определенных законодательством о персональных данных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12.5. осуществлять другие полномочия, предусмотренные законодательством.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</w:r>
    </w:p>
    <w:p>
      <w:pPr>
        <w:pStyle w:val="Chapter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РГАНИЗАЦИЯ ДЕЯТЕЛЬНОСТИ И СТРУКТУРА СЕКТОРА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bookmarkStart w:id="17" w:name="bookmark48"/>
      <w:bookmarkEnd w:id="17"/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3. Сектор возглавляет заведующий, назначаемый на должность и освобождаемый от должности председателем райисполкома в установленном актами законодательства порядке. </w:t>
      </w:r>
    </w:p>
    <w:p>
      <w:pPr>
        <w:pStyle w:val="12"/>
        <w:tabs>
          <w:tab w:val="clear" w:pos="720"/>
          <w:tab w:val="left" w:pos="929" w:leader="none"/>
        </w:tabs>
        <w:spacing w:lineRule="auto" w:line="240"/>
        <w:ind w:left="440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18" w:name="bookmark49"/>
      <w:bookmarkEnd w:id="18"/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. 3аведующий сектором: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.1. осуществляет руководство деятельностью сектора, подчиненных организаций и несет персональную ответственность за выполнение возложенных на него задач и функций;</w:t>
      </w:r>
    </w:p>
    <w:p>
      <w:pPr>
        <w:pStyle w:val="12"/>
        <w:spacing w:lineRule="auto" w:line="240"/>
        <w:ind w:firstLine="4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2. издает в пределах своей компетенции приказы, контролирует их исполнение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3. назначает в установленном законодательством порядке на должность и освобождает от должности главного специалиста, а также по согласованию с заместителем председателя по курируемому направлению руководителей подчиненных организаций</w:t>
      </w:r>
      <w:r>
        <w:rPr>
          <w:sz w:val="30"/>
          <w:szCs w:val="30"/>
          <w:lang w:val="ru-RU"/>
        </w:rPr>
        <w:t>. П</w:t>
      </w:r>
      <w:r>
        <w:rPr>
          <w:sz w:val="30"/>
          <w:szCs w:val="30"/>
        </w:rPr>
        <w:t xml:space="preserve">рименяет к ним меры поощрения и в установленном порядке привлекает к дисциплинарной ответственности; </w:t>
      </w:r>
    </w:p>
    <w:p>
      <w:pPr>
        <w:pStyle w:val="Newncpi"/>
        <w:spacing w:before="0" w:after="0"/>
        <w:ind w:firstLine="426"/>
        <w:rPr>
          <w:sz w:val="30"/>
          <w:szCs w:val="30"/>
        </w:rPr>
      </w:pPr>
      <w:r>
        <w:rPr>
          <w:sz w:val="30"/>
          <w:szCs w:val="30"/>
        </w:rPr>
        <w:t>14.4. утверждает должностные инструкции главному специалисту сектора и руководителям подчиненных организаци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5. действует без доверенности от имени сектора, представляет его интересы в отношениях с государственными органами Республики Беларусь, юридическими и физическими лицами, открывает счета в банках, подписывает финансовые документы, заключает договоры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6. распоряжается имуществом и денежными средствами сектора в пределах и порядке, установленных законодательством и утвержденной бюджетной смето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7. осуществляет иные полномочия в соответствии с законодательство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15. Для рассмотрения вопросов состояния и развития сферы культуры, деятельности подчиненных организаций и других вопросов при секторе создается Совет. Количественны и персональный состав Совета сектора (далее - Совет)  утверждается приказом заведующего секторо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седания Совета проводятся по мере необходимости, но не реже одного раза в квартал. Заседание Совета считается правомочным, если на нем присутствует не менее половины ее членов, а решение принятым, если за него проголосовало не менее две трети присутствующих. Решения Совета оформляются в установленном порядке протоколами и реализуются приказами заведующего секторо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случае разногласий, возникших между председателем и членами Совета при обсуждении вопросов и принятии решений, голос председателя является решающи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16. Структура и штатная численность сектора утверждается распоряжением председателя райисполкома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17. Имущество сектора находится в собственности Шарковщинского райисполкома и закреплено за ним на праве оперативного управления. Владение, пользование и распоряжение этим имуществом сектор осуществляет в порядке и пределах, установленных законодательством и собственниками имущества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18. Отчетность сектора подписывается (утверждается) заведующим сектором или главным специалистом сектора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sz w:val="30"/>
          <w:szCs w:val="30"/>
          <w:lang w:val="ru-RU" w:eastAsia="en-US"/>
        </w:rPr>
        <w:t xml:space="preserve">                                                       </w:t>
      </w:r>
      <w:r>
        <w:rPr>
          <w:sz w:val="30"/>
          <w:szCs w:val="30"/>
        </w:rPr>
        <w:t xml:space="preserve">ГЛАВА </w:t>
      </w:r>
      <w:r>
        <w:rPr>
          <w:sz w:val="30"/>
          <w:szCs w:val="30"/>
          <w:lang w:val="ru-RU"/>
        </w:rPr>
        <w:t>4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ключительные положения</w:t>
      </w:r>
    </w:p>
    <w:p>
      <w:pPr>
        <w:pStyle w:val="11"/>
        <w:ind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Делопроизводство в секторе осуществляется на одном из государственных языков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0. Ведение бухгалтерского учета сектора и подчиненных ему учреждений осуществляется Центр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в соответствии с заключенными договорами об оказании услуг для обеспечения деятельности бюджетных организац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является распорядителем средств сектора и организаций, подчиненных сектору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ухгалтерский учет в секторе и отчетность осущест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Центром</w:t>
      </w:r>
      <w:r>
        <w:rPr>
          <w:rFonts w:cs="Times New Roman" w:ascii="Times New Roman" w:hAnsi="Times New Roman"/>
          <w:sz w:val="30"/>
          <w:szCs w:val="30"/>
        </w:rPr>
        <w:t>, в соответствии с заключенным договором.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Сектор в установленном порядке и в сроки представляет в соответствующие органы необходимую информацию и отчетность по формам, </w:t>
      </w:r>
      <w:r>
        <w:rPr>
          <w:rFonts w:cs="Times New Roman" w:ascii="Times New Roman" w:hAnsi="Times New Roman"/>
          <w:color w:val="000000"/>
          <w:sz w:val="30"/>
          <w:szCs w:val="30"/>
        </w:rPr>
        <w:t>установленным</w:t>
      </w:r>
      <w:r>
        <w:rPr>
          <w:rFonts w:cs="Times New Roman" w:ascii="Times New Roman" w:hAnsi="Times New Roman"/>
          <w:sz w:val="30"/>
          <w:szCs w:val="30"/>
        </w:rPr>
        <w:t xml:space="preserve"> нормативными документами, и несет ответственность за их достоверность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2. Ревизии (проверки) финансово-хозяйственной деятельности сектора проводятся государственными контролирующими органами, уполномоченными в соответствии с законодательными актами осуществлять ревизии (проверки) финансово-хозяйственной деятельности юридических лиц и учреждений района, в сроки и в порядке, предусмотренном законодательство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3. Реорганизация и ликвидация сектора осуществляется в соответствии с законодательством.</w:t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2"/>
        <w:tabs>
          <w:tab w:val="clear" w:pos="720"/>
          <w:tab w:val="left" w:pos="93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99"/>
      </w:tblGrid>
      <w:tr>
        <w:trPr>
          <w:trHeight w:val="649" w:hRule="atLeast"/>
        </w:trPr>
        <w:tc>
          <w:tcPr>
            <w:tcW w:w="5326" w:type="dxa"/>
            <w:tcBorders/>
          </w:tcPr>
          <w:p>
            <w:pPr>
              <w:pStyle w:val="Point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 Положению </w:t>
            </w:r>
            <w:r>
              <w:rPr>
                <w:sz w:val="30"/>
                <w:szCs w:val="30"/>
                <w:lang w:val="ru-RU"/>
              </w:rPr>
              <w:t xml:space="preserve">о секторе культуры </w:t>
            </w:r>
            <w:r>
              <w:rPr>
                <w:sz w:val="30"/>
                <w:szCs w:val="30"/>
              </w:rPr>
              <w:t>Шарковщинского районного исполнительного комитета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6237" w:leader="none"/>
        </w:tabs>
        <w:spacing w:lineRule="exact" w:line="280"/>
        <w:ind w:right="2833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Point"/>
        <w:tabs>
          <w:tab w:val="clear" w:pos="720"/>
          <w:tab w:val="left" w:pos="6237" w:leader="none"/>
        </w:tabs>
        <w:spacing w:lineRule="exact" w:line="280"/>
        <w:ind w:right="2833" w:hanging="0"/>
        <w:rPr>
          <w:sz w:val="30"/>
          <w:szCs w:val="30"/>
        </w:rPr>
      </w:pPr>
      <w:r>
        <w:rPr>
          <w:sz w:val="30"/>
          <w:szCs w:val="30"/>
        </w:rPr>
        <w:t xml:space="preserve">организаций, имущество которых находится в собственности Шарковщинского района, органом управления которых является сектор культуры Шарковщинского районного исполнительного комитета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 Государственное учреждение культуры </w:t>
      </w:r>
      <w:r>
        <w:rPr>
          <w:bCs/>
          <w:sz w:val="30"/>
          <w:szCs w:val="30"/>
        </w:rPr>
        <w:t>«</w:t>
      </w:r>
      <w:r>
        <w:rPr>
          <w:sz w:val="30"/>
          <w:szCs w:val="30"/>
          <w:lang w:val="be-BY"/>
        </w:rPr>
        <w:t>Шарковщинский районный Центр культуры</w:t>
      </w:r>
      <w:r>
        <w:rPr>
          <w:bCs/>
          <w:sz w:val="30"/>
          <w:szCs w:val="30"/>
        </w:rPr>
        <w:t>».</w:t>
      </w:r>
    </w:p>
    <w:p>
      <w:pPr>
        <w:pStyle w:val="Point"/>
        <w:ind w:firstLine="709"/>
        <w:rPr/>
      </w:pPr>
      <w:r>
        <w:rPr>
          <w:sz w:val="30"/>
          <w:szCs w:val="30"/>
          <w:lang w:val="be-BY"/>
        </w:rPr>
        <w:t xml:space="preserve">2. Государственное учреждение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Шарковщинская централизованная библиотечная систем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чреждение культуры «Художественно-этнографический музей имени Я.Н.Дроздовича»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Учреждение культуры «Мемориальный музей садовода-селекционера И.П.Сикоры»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Государственное учреждение образования «Шарковщинская детская школа искусств»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Государственное учреждение образования «Лужковская детская школа искусст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Gothic" w:hAnsi="Century Gothic" w:eastAsia="Century Gothic" w:cs="Century Gothic"/>
      <w:sz w:val="14"/>
      <w:szCs w:val="14"/>
    </w:rPr>
  </w:style>
  <w:style w:type="character" w:styleId="1">
    <w:name w:val="Заголовок №1_"/>
    <w:qFormat/>
    <w:rPr>
      <w:rFonts w:ascii="Arial" w:hAnsi="Arial" w:eastAsia="Arial" w:cs="Arial"/>
      <w:sz w:val="17"/>
      <w:szCs w:val="17"/>
    </w:rPr>
  </w:style>
  <w:style w:type="character" w:styleId="Ae">
    <w:name w:val="a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pacing w:lineRule="auto" w:line="314"/>
      <w:ind w:firstLine="400"/>
    </w:pPr>
    <w:rPr>
      <w:rFonts w:ascii="Century Gothic" w:hAnsi="Century Gothic" w:eastAsia="Century Gothic" w:cs="Century Gothic"/>
      <w:sz w:val="14"/>
      <w:szCs w:val="14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ru-RU"/>
    </w:rPr>
  </w:style>
  <w:style w:type="paragraph" w:styleId="13">
    <w:name w:val="Заголовок №1"/>
    <w:basedOn w:val="Normal"/>
    <w:qFormat/>
    <w:pPr>
      <w:widowControl w:val="false"/>
      <w:spacing w:lineRule="auto" w:line="300"/>
      <w:ind w:firstLine="440"/>
      <w:outlineLvl w:val="0"/>
    </w:pPr>
    <w:rPr>
      <w:rFonts w:ascii="Arial" w:hAnsi="Arial" w:eastAsia="Arial" w:cs="Arial"/>
      <w:sz w:val="17"/>
      <w:szCs w:val="17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9:00Z</dcterms:created>
  <dc:creator>User</dc:creator>
  <dc:description/>
  <cp:keywords/>
  <dc:language>en-US</dc:language>
  <cp:lastModifiedBy>Админ</cp:lastModifiedBy>
  <dcterms:modified xsi:type="dcterms:W3CDTF">2023-10-04T14:00:00Z</dcterms:modified>
  <cp:revision>3</cp:revision>
  <dc:subject/>
  <dc:title/>
</cp:coreProperties>
</file>