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 правилах пользования бытовыми отопительными котлам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сводках по чрезвычайным ситуациям, поступающим в холодное время года, регулярно попадают сведения о сгоревших или разрушенных частных домах, а также пострадавших от воздействия угарного газа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Механизм взрыва простой</w:t>
      </w:r>
    </w:p>
    <w:p>
      <w:pPr>
        <w:pStyle w:val="Normal"/>
        <w:ind w:firstLine="708"/>
        <w:rPr/>
      </w:pPr>
      <w:r>
        <w:rPr/>
        <w:t>В зону риска в основном попадают те котлы, которые работают не постоянно, а эпизодически. Слабые места, где систему отопления может «прихватить» ледком — это расширительные баки, циркуляционные трубы и холодные помещения типа чердак.</w:t>
      </w:r>
    </w:p>
    <w:p>
      <w:pPr>
        <w:pStyle w:val="Normal"/>
        <w:ind w:firstLine="708"/>
        <w:rPr/>
      </w:pPr>
      <w:r>
        <w:rPr/>
        <w:t>Основная причина, по которой взрываются котлы, — это замерзание системы отопления. Вода в трубах перестает циркулировать. Топливо при этом продолжает гореть. Внутри чугунных секций котла или труб закипает вода. При этом давление пара внутри системы начинает очень быстро возрастать. В какой-то момент будет достигнута критическая точка давления, которую металл не выдерживает — и какими будут последствия разрушений труб и секций котла, предугадать уже невозможно. Дело в том, что одновременно в замкнутое пространство выбрасывается очень большой объем пароводяной смеси. Давление внутри помещения стремительно растет. И в лучшем случае все закончится выбитыми окнами. При худшем раскладе будут разрушены конструкции помещения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Если образовалась ледяная пробка …</w:t>
      </w:r>
    </w:p>
    <w:p>
      <w:pPr>
        <w:pStyle w:val="Normal"/>
        <w:ind w:firstLine="708"/>
        <w:rPr/>
      </w:pPr>
      <w:r>
        <w:rPr/>
        <w:t>Монтаж и наладку системы отопления должны проводить только специализированные организации. При этом их сотрудники обязательно должны провести обучение пользователей котлов и сделать пометку об этом в паспорте агрегата.</w:t>
      </w:r>
    </w:p>
    <w:p>
      <w:pPr>
        <w:pStyle w:val="Normal"/>
        <w:ind w:firstLine="708"/>
        <w:rPr/>
      </w:pPr>
      <w:r>
        <w:rPr/>
        <w:t>Перед пуском котла домовладелец должен убедиться в том, что запорные устройства должны быть открыты сразу на двух трубопроводах — том, который подает, и обратном. Открыть надо и все запорные устройства, установленные на системе отопления. С нижнего отделения дымовой трубы удалите накопленный конденсат. Это поможет избежать отравления угарным газом. Регулярно проверяйте оголовок трубы и каналы дымоходов. Прежде чем разжигать котел, откройте линию подпитки системы и контрольную линию заполнения расширительного бака. То, что система не замёрзла, станет ясно, когда вода начнет стекать с контрольной линии.</w:t>
      </w:r>
    </w:p>
    <w:p>
      <w:pPr>
        <w:pStyle w:val="Normal"/>
        <w:rPr/>
      </w:pPr>
      <w:r>
        <w:rPr/>
        <w:tab/>
        <w:t>Но представим себе следующую ситуацию: с контрольной линии вода не пошла. Что же делать в таком случае? Если давление в котле постоянно растет и достигло показателя водопроводной сети, то это свидетельствует о том, что система отопления замерзла. В такой ситуации разжигать котел категорически запрещено. Надеяться на то, что пар пробьет ледяную пробку, не надо — вместе с этим возросшее давление разнесет и трубу с котлом. Нужно определить примерное место замерзания отопительной системы, отогреть его и проверить, потекла ли из контрольной линии при открытом питании вода. И только когда это произошло, начинайте разжигать котел, контролируя при этом показания манометра. Если давление приближается к максимально допустимому, тут же прекращайте подачу топлива и удалите его из котла в безопасное место. Так как это свидетельствует о том, что система отопления НЕ отогрета.</w:t>
      </w:r>
    </w:p>
    <w:p>
      <w:pPr>
        <w:pStyle w:val="Normal"/>
        <w:rPr/>
      </w:pPr>
      <w:r>
        <w:rPr/>
        <w:tab/>
        <w:t>Не часто, но случается и так, что на чердаке замерзает сам котел. Как и трубу, отогревать его открытым огнем категорически запрещено, делать это можно с помощью, например, горячей воды. Однако если при разогреве вы увидели, что с поверхности нагрева пошла вода — это значит, что котел разгерметизировался. И дорога ему только одна — в ремонтную мастерскую. В таком состоянии к дальнейшей эксплуатации он непригоден. Стальной котел специалисты переварят, ну а в чугунном они заменят поврежденные секции и перепакуют их заново.</w:t>
      </w:r>
    </w:p>
    <w:p>
      <w:pPr>
        <w:pStyle w:val="Normal"/>
        <w:rPr/>
      </w:pPr>
      <w:r>
        <w:rPr/>
        <w:tab/>
      </w:r>
      <w:r>
        <w:rPr>
          <w:u w:val="single"/>
        </w:rPr>
        <w:t>Не подпускать «Кулибиных»</w:t>
      </w:r>
    </w:p>
    <w:p>
      <w:pPr>
        <w:pStyle w:val="Normal"/>
        <w:ind w:firstLine="708"/>
        <w:rPr/>
      </w:pPr>
      <w:r>
        <w:rPr/>
        <w:t>Восемь котлов, взорвавшихся за последние пять лет, были самодельными. Народные умельцы кое-как склепали отопительные агрегаты. Но понятно, что при этом возникает большой риск того, что могут начаться проблемы с поверхностями нагрева, топками, застойными зонами … В конце концов это заканчивается тем, что вода перегревается и котел разрывается. К тому же учтите, что на «самоделке» не установлены, как правило, ни термометры, ни манометры, ни защитные клапаны.</w:t>
      </w:r>
    </w:p>
    <w:p>
      <w:pPr>
        <w:pStyle w:val="Normal"/>
        <w:rPr/>
      </w:pPr>
      <w:r>
        <w:rPr/>
        <w:tab/>
        <w:t>И поэтому мы предупреждаем: не пользуйтесь самодельными котлами и не доверяйте установку сертифицированных агрегатов людям, которые не имеют специальной квалификации. Те деньги, которые вы хотите сэкономить на этом, могут после откликнуться пожаром, сильным разрушением или тяжелыми травмами.</w:t>
      </w:r>
    </w:p>
    <w:p>
      <w:pPr>
        <w:pStyle w:val="Normal"/>
        <w:rPr/>
      </w:pPr>
      <w:r>
        <w:rPr/>
        <w:tab/>
        <w:t>Так надо ли рисковать ради экономии своим имуществом, жильем, а может, и здоровьем или даже жизнью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25:00Z</dcterms:created>
  <dc:creator>Админ</dc:creator>
  <dc:description/>
  <cp:keywords/>
  <dc:language>en-US</dc:language>
  <cp:lastModifiedBy>Админ</cp:lastModifiedBy>
  <dcterms:modified xsi:type="dcterms:W3CDTF">2023-10-04T08:39:00Z</dcterms:modified>
  <cp:revision>1</cp:revision>
  <dc:subject/>
  <dc:title/>
</cp:coreProperties>
</file>