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типичных нарушениях, выявленных в торговых объектах в апреле 202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Специалистами ГУ «Шарковщинский районный центр гигиены и эпидемиологии» в апреле 2023 года проведены надзорные мероприятия в отношении торговых объектов, расположенных в г.п. Шарковщина и Шарковщинском районе по вопросам соблюдения законодательства в области санитарно-эпидемиологического благополучия населения при реализации продовольственного сырья и пищевых продуктов.</w:t>
      </w: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ab/>
        <w:t xml:space="preserve">Надзорными мероприятиями охвачены 2 объекта, нарушения выявлены в 100% из числа обследованных объектов. 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 xml:space="preserve">Наиболее типичными нарушениями являются: </w:t>
      </w:r>
    </w:p>
    <w:p>
      <w:pPr>
        <w:pStyle w:val="Style15"/>
        <w:shd w:fill="FFFFFF" w:val="clear"/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в помещении торгового зала не поддерживается чистота, 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- при обращении продукции допускается использование холодильного оборудования с поврежденным покрытием (коррозия полок, лотков);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u w:val="single"/>
          <w:shd w:fill="FFFFFF" w:val="clear"/>
          <w:lang w:val="ru-RU"/>
        </w:rPr>
      </w:pPr>
      <w:r>
        <w:rPr>
          <w:sz w:val="28"/>
          <w:szCs w:val="28"/>
          <w:lang w:val="ru-RU"/>
        </w:rPr>
        <w:t>-   предлагалась к реализации продукция без наличия маркировки (информации наносимой в соответствии с требованиями технических регламентов Таможенного союза, Евразийского экономического союза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5"/>
        <w:shd w:fill="FFFFFF" w:val="clear"/>
        <w:spacing w:lineRule="auto" w:line="240" w:before="280" w:after="280"/>
        <w:jc w:val="both"/>
        <w:rPr/>
      </w:pPr>
      <w:r>
        <w:rPr>
          <w:sz w:val="28"/>
          <w:szCs w:val="28"/>
          <w:shd w:fill="FFFFFF" w:val="clear"/>
        </w:rPr>
        <w:t>  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ab/>
        <w:t>По результатам обследований выдано 2 предписания  об устранении нарушений, 1 предложение о приостановлении  деятельности объекта, 1 предписание о приостановлении реализации товаров, 1 предписание об изъятии из  обращения продукции.  В случае невыполнения предписаний, либо повторного выявления аналогичных нарушений в отношении юридических лиц и (или должностных лиц будут применены меры ответственности в установленном законодательством порядк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10:00Z</dcterms:created>
  <dc:creator>user</dc:creator>
  <dc:description/>
  <cp:keywords/>
  <dc:language>en-US</dc:language>
  <cp:lastModifiedBy>Админ</cp:lastModifiedBy>
  <cp:lastPrinted>2023-01-27T11:35:00Z</cp:lastPrinted>
  <dcterms:modified xsi:type="dcterms:W3CDTF">2023-05-04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