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зор за качеством и безопасностью пищевой проду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эпидемиологической службой республики осуществляется контроль (надзор) за деятельностью предприятий, осуществляющих реализацию пищевой продукции на соответствие установленным требованиям законодательства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контрольных (надзорных) мероприятий выявлены нарушения требований санитарно-эпидемиологического законодательства, в том числе нарушения условий хранения и сроков годности пищевой продукции; отсутствие маркировочных ярлыков изготовителей, обеспечивающих прослеживаемость пищевой продукции; реализация продукции, не соответствующей требованиям технических регламентов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саннадзором в 2023 году исследовано более 1436 проб пищевой продукции. Несоответствие установленным требованиям выявлено </w:t>
        <w:br/>
        <w:t>в 12,8 % проб - по микробиологическим показателям, 3,3 % - по санитарно-химическим и 26% по другим показателям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надзора не соответствующая установленным требованиям пищевая продукция изъята из оборота общей массой свыше 16 тонн, в том числе 2,3 тонны по причине отсутствия (несоответствия установленным требованиям) маркировки пищевой продукции, 7,6 тонны продукции с истекшим сроком годности. Следует отметить, что 2,5 % от всех запрещенных небезопасных продуктов составили кондитерская, хлебобулочная и кулинарная продукция торговых объектов собственного производства. В 2022 году санитарно-эпидемиологической службой была запрещена реализация 762 тонны пищевой продукции, из которых более 4 тонн – это продукция собственного производства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выявленные нарушения по результатам надзорных мероприятий виновные лица привлечены к административной ответственности в соответствии с Кодексом РБ об административных правонарушениях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зор за качеством и безопасностью пищевой продукцией, реализуемой предприятиями торговли санитарно-эпидемиологической службой продолжаетс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саннадзор информирует: при приобретении пищевых продуктов, необходимо обращать внимание на ряд важных моментов, имеющих значение при покупке того или иного товара.  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итель (продавец) обязан своевременно предоставить потребителю необходимую и достоверную информацию о пищевых продуктах для того, чтобы потребитель сделал правильный выбор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ирая в магазине продукты питания необходимо обращать внимание на внешний вид продукта, срок его годности, условия хранени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аковка является важной и неотъемлемой частью готовой продукции, обеспечивающей сохранность качества и безопасности пищевых продуктов. Если она повреждена, невозможно определить дату изготовления и срок годности продукта, то существует большая вероятность того, что вы приобретете некачественный продукт, поэтому лучше его не покупать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при покупке продуктов питания необходимо обращать на сроки их годности и условия хранения, указанные изготовителем на маркировке. Продажа товаров, срок годности которых истек, запрещается. Такие продукты признаются некачественными и опасными, не подлежат реализации, и должны быть утилиз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1:00Z</dcterms:created>
  <dc:creator>Хурсик Светлана Евгеньевна</dc:creator>
  <dc:description/>
  <dc:language>en-US</dc:language>
  <cp:lastModifiedBy>Админ</cp:lastModifiedBy>
  <cp:lastPrinted>2023-03-30T08:59:00Z</cp:lastPrinted>
  <dcterms:modified xsi:type="dcterms:W3CDTF">2023-04-04T06:41:00Z</dcterms:modified>
  <cp:revision>2</cp:revision>
  <dc:subject/>
  <dc:title/>
</cp:coreProperties>
</file>