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7" w:color="EEEEEE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жим труда и отдыха работников в холодный период го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боте в условиях пониженных температур на улице или в неотапливаемом помещении необходимо строго соблюдать правила безопасности с целью профилактики возможных послед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помнить: работа при понижении температуры воздуха влечет большие, чем обычно, потери тепла, что может привести к нарушению теплового баланса как всего организма,  так и отдельных его частей и органов – конечностей, носа, ушей, кожных покровов, легких. При этом не только снижается производительность труда, но и повышается риск производственного травмат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нижение температуры тела, как общее, так и локальное, приводит к снижению двигательной активности работающего, нарушает координацию и способность выполнять точные операции; увеличивается утомляемость, могут появиться головная боль, тошнота, головокружение, слабость. Несвоевременное или неправильное реагирование на переохлаждение может привести к обморожениям, развитию простудных заболе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целью минимизации возможных рисков работы при низких температурах должны проводиться при соблюдении мер защиты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боте на холоде допускаются лица, прошедшие медицинские осмотры в порядке, установленном законодательством и не имеющие медицинских противопоказ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роль в защите человека от холода принадлежит поведенческой терморегуляции, которая заключается в активном, целенаправленном регулировании термической нагрузки на орган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ющие при низких температурах должны использовать средства индивидуальной защиты (СИЗ) от пониженных температур: утепленные куртки, штаны, комбинезоны, полукомбинезоны и др. Во избежание локального охлаждения  и уменьшения общих теплопотерь работающие обеспечиваются рукавицами, обувью, головными уборами, имеющими соответствующую теплоизоляцию. СИЗ должны соответствовать характеру производственной деятельности и находиться в исправном состоя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й из эффективных мер защиты от переохлаждения является рациональная организация режимов труда и отдыха - чередование периодов работы в охлаждающей среде и отдыха в обогреваемом помещении в целях нормализации теплового состояния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я для обогревания рабочих должны быть расположены к рабочим местам на расстоянии не более 150 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более быстрой нормализации теплового состояния организма и меньшей скорости охлаждения в последующий период пребывания на холоде в помещении для обогревания следует снимать верхнюю утепленную одежду. Помещение для обогрева оборудуется мебелью для временного отдыха, шкафами для верхней одежды, а также умывальником с подводкой горячей и холодной воды питьевого качества.                                                             Перерывы на обогрев могут сочетаться с перерывами на восстановление функционального состояния работника после выполнения физической работы. В обеденный перерыв работник должен быть обеспечен «горячим» питанием. Начинать работу на холоде следует не ранее чем через 10 минут после приема «горячей» пищи (чая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изводственных помещениях, в которых допустимые значения параметров микроклимата невозможно установить из-за технологических требований к производственному процессу, микроклиматические условия должны рассматриваться как вредные и опасные, при которых нанимателю следует использовать меры защиты работников – применение средств индивидуальной защиты, создание помещений для отдыха и обогрева, а так же регламентировать время работы во вредных условиях труда (Санитарные нормы и правила «Требования к микроклимату рабочих мест в производственных и офисных помещениях», утвержденные постановлением Министерства здравоохранения Республики Беларусь  от 30.04.2013 № 3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 работающие в условиях низких температур должны четко знать признаки переохлаждения, обморожения и действия при их возникнов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изнаки переохла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озноб и дрожь, посинение и побледнение губ, возможны нарушение сознания (заторможенность, бред, неадекватное повед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доставить в теплое помещение, снять рабочую одежду, чтобы ускорить доступ теплого воздуха, укрыть теплым одеялом, курткой и пр., выпить горячий чай с сахаром. Если есть возможность, то принять очень теплый душ (до 35 градусов) и следовательно надеть теплую одежду, укутаться в одеяло и выпить горячего чая с сахаром. Если состояние не нормализуется, то вызвать «Скорую помощ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изнаки обморожения нижних конечностей, кистей рук, носа, ще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кожа бледная, твердая и холодная на ощупь, отечность, покалывания, снижение или потеря чувствительности, появление волдырей после согре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ейств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доставить пострадавшего в теплое помещение, снять с обмороженных конечностей одежду и обувь, укрыть поврежденные участки от внешнего тепла теплоизолирующей повязкой с большим количеством ваты или одеялами, сухой и теплой одеждой, пить больше теплых напитков и вызвать «Скорую помощь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допустим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 растирать обмороженные участки тела, активно массировать, смазывать кожу кремом или мазью, помещать обмороженные конечности в теплую воду или обкладывать грелками, греть их у открытого ог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людение правил безопасности, режима труда и отдыха при работе в условиях пониженных температур позволит избежать многих проблем на производстве и сохранить здоровье работ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ощник врача-гигиениста ГУ «Шарковщинский райЦГЭ»          Манкевич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9:00Z</dcterms:created>
  <dc:creator>Пользователь</dc:creator>
  <dc:description/>
  <dc:language>en-US</dc:language>
  <cp:lastModifiedBy>Админ</cp:lastModifiedBy>
  <dcterms:modified xsi:type="dcterms:W3CDTF">2024-01-04T13:39:00Z</dcterms:modified>
  <cp:revision>2</cp:revision>
  <dc:subject/>
  <dc:title/>
</cp:coreProperties>
</file>