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70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11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36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 реализации Указа Президента Республики Беларусь от 4 октября 2022 г. № 351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280"/>
        <w:ind w:right="36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Указа Президента Республики Беларусь от 4 октября 2022 г. № 351 </w:t>
      </w:r>
      <w:r>
        <w:rPr>
          <w:sz w:val="30"/>
          <w:szCs w:val="30"/>
          <w:lang w:val="ru-RU"/>
        </w:rPr>
        <w:t>«О развитии агроэкотуризма», п</w:t>
      </w:r>
      <w:r>
        <w:rPr>
          <w:sz w:val="30"/>
          <w:szCs w:val="30"/>
        </w:rPr>
        <w:t xml:space="preserve">остановления Совета Министров Республики Беларусь </w:t>
      </w:r>
      <w:r>
        <w:rPr>
          <w:sz w:val="30"/>
          <w:szCs w:val="30"/>
          <w:lang w:val="ru-RU"/>
        </w:rPr>
        <w:t xml:space="preserve">от </w:t>
      </w:r>
      <w:r>
        <w:rPr>
          <w:sz w:val="30"/>
          <w:szCs w:val="30"/>
        </w:rPr>
        <w:t>9 декабря 202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. № 86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О реализации Указа Президента Республики Беларусь от 4 октября 202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.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351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Шарковщинский районный исполнительный комитет РЕШИЛ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ав районной комиссии для осуществления комплексной объективной оценки агроэкоусадеб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прил</w:t>
      </w:r>
      <w:r>
        <w:rPr>
          <w:sz w:val="30"/>
          <w:szCs w:val="30"/>
          <w:lang w:val="ru-RU"/>
        </w:rPr>
        <w:t>агается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ложение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порядке осуществления </w:t>
      </w:r>
      <w:r>
        <w:rPr>
          <w:sz w:val="30"/>
          <w:szCs w:val="30"/>
          <w:lang w:val="ru-RU"/>
        </w:rPr>
        <w:t xml:space="preserve">Шарковщинским </w:t>
      </w:r>
      <w:r>
        <w:rPr>
          <w:sz w:val="30"/>
          <w:szCs w:val="30"/>
        </w:rPr>
        <w:t>рай</w:t>
      </w:r>
      <w:r>
        <w:rPr>
          <w:sz w:val="30"/>
          <w:szCs w:val="30"/>
          <w:lang w:val="ru-RU"/>
        </w:rPr>
        <w:t xml:space="preserve">онным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ым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ом</w:t>
      </w:r>
      <w:r>
        <w:rPr>
          <w:sz w:val="30"/>
          <w:szCs w:val="30"/>
        </w:rPr>
        <w:t xml:space="preserve"> административной процедуры по принятию решения об осуществлении деятельности по оказанию услуг в сфере агроэкотуризма (прилагается)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ценочный лист по принятию решения об осуществлении (не осуществлении) деятельности по оказанию услуг в сфере агроэкотуризма с критериями оценки соответствия (не соответствия) агроэкоусадьбы действующему законодательству (</w:t>
      </w:r>
      <w:r>
        <w:rPr>
          <w:sz w:val="30"/>
          <w:szCs w:val="30"/>
          <w:lang w:val="ru-RU"/>
        </w:rPr>
        <w:t>пр</w:t>
      </w:r>
      <w:r>
        <w:rPr>
          <w:sz w:val="30"/>
          <w:szCs w:val="30"/>
        </w:rPr>
        <w:t>ил</w:t>
      </w:r>
      <w:r>
        <w:rPr>
          <w:sz w:val="30"/>
          <w:szCs w:val="30"/>
          <w:lang w:val="ru-RU"/>
        </w:rPr>
        <w:t>агается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Контроль за выполнением настоящего решения возложить на    заместите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председателя райисполкома по направлению деятельности</w:t>
      </w:r>
      <w:r>
        <w:rPr>
          <w:sz w:val="30"/>
          <w:szCs w:val="30"/>
          <w:lang w:val="ru-RU"/>
        </w:rPr>
        <w:t>.</w:t>
        <w:tab/>
        <w:t xml:space="preserve">3. Настоящее решение вступает в силу </w:t>
      </w:r>
      <w:r>
        <w:rPr>
          <w:sz w:val="30"/>
          <w:szCs w:val="30"/>
        </w:rPr>
        <w:t>с 1 января 2023 г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Д.М.Лома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–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управления делами                                        О.А.Малюгина</w:t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18"/>
          <w:szCs w:val="30"/>
        </w:rPr>
        <w:t>Орешкова 6 14 47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ab/>
        <w:tab/>
        <w:tab/>
        <w:tab/>
        <w:tab/>
        <w:t xml:space="preserve">    Шарковщин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7512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  <w:lang w:val="ru-RU"/>
        </w:rPr>
        <w:t xml:space="preserve">19 декабря 2022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ru-RU"/>
        </w:rPr>
        <w:t>1307</w:t>
      </w: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й комиссии для осуществления комплексной объективной оценки агроэкоусадеб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вский Ю.А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заместитель председателя Шарковщинского районного исполнительного комитета (далее – райисполком), председатель районной комиссии </w:t>
            </w:r>
          </w:p>
        </w:tc>
      </w:tr>
      <w:tr>
        <w:trPr>
          <w:trHeight w:val="525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кова Н.А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главный специалист райисполкома, заместитель председателя районной комиссии </w:t>
            </w:r>
          </w:p>
        </w:tc>
      </w:tr>
      <w:tr>
        <w:trPr>
          <w:trHeight w:val="695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евич Т.И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инструктор-методист по туризму </w:t>
            </w:r>
            <w:r>
              <w:rPr>
                <w:sz w:val="30"/>
                <w:szCs w:val="30"/>
                <w:lang w:val="ru-RU"/>
              </w:rPr>
              <w:t>государственного учреждени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Ф</w:t>
            </w:r>
            <w:r>
              <w:rPr>
                <w:sz w:val="30"/>
                <w:szCs w:val="30"/>
                <w:lang w:val="ru-RU"/>
              </w:rPr>
              <w:t>изкультурно-спортивный клуб</w:t>
            </w:r>
            <w:r>
              <w:rPr>
                <w:sz w:val="30"/>
                <w:szCs w:val="30"/>
              </w:rPr>
              <w:t xml:space="preserve"> «Шарковщина», секретарь районной комиссии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киш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начальник отдела землеустройства райисполкома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о В.Ф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- начальник отдела архитектуры и строительства, жилищно-коммунального хозяйства райисполкома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ращенко 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.Л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главный государственный санитарный врач Шарковщинского района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абуть Ю.Г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заместитель начальника управления по сельскому хозяйству и продовольствию райисполкома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Style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чель Т.И.</w:t>
            </w:r>
          </w:p>
          <w:p>
            <w:pPr>
              <w:pStyle w:val="Style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начальник отдела экономики райисполкома </w:t>
            </w:r>
          </w:p>
        </w:tc>
      </w:tr>
      <w:tr>
        <w:trPr>
          <w:trHeight w:val="4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чех И.П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меститель начальника </w:t>
            </w:r>
            <w:r>
              <w:rPr>
                <w:sz w:val="30"/>
                <w:szCs w:val="30"/>
                <w:lang w:val="ru-RU"/>
              </w:rPr>
              <w:t xml:space="preserve">Шарковщинского </w:t>
            </w:r>
            <w:r>
              <w:rPr>
                <w:sz w:val="30"/>
                <w:szCs w:val="30"/>
              </w:rPr>
              <w:t xml:space="preserve">районного отдела по чрезвычайным ситуациям </w:t>
            </w:r>
          </w:p>
        </w:tc>
      </w:tr>
      <w:tr>
        <w:trPr>
          <w:trHeight w:val="857" w:hRule="atLeast"/>
        </w:trPr>
        <w:tc>
          <w:tcPr>
            <w:tcW w:w="3539" w:type="dxa"/>
            <w:tcBorders/>
          </w:tcPr>
          <w:p>
            <w:pPr>
              <w:pStyle w:val="Style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ский А.В.</w:t>
            </w:r>
          </w:p>
        </w:tc>
        <w:tc>
          <w:tcPr>
            <w:tcW w:w="5806" w:type="dxa"/>
            <w:tcBorders/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начальник Шарковщинской районной инспекции природных ресурсов и охраны окружающей среды </w:t>
            </w:r>
          </w:p>
        </w:tc>
      </w:tr>
      <w:tr>
        <w:trPr>
          <w:trHeight w:val="857" w:hRule="atLeast"/>
        </w:trPr>
        <w:tc>
          <w:tcPr>
            <w:tcW w:w="3539" w:type="dxa"/>
            <w:tcBorders/>
          </w:tcPr>
          <w:p>
            <w:pPr>
              <w:pStyle w:val="Style2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председатель сельского исполнительного комитета </w:t>
            </w:r>
            <w:r>
              <w:rPr>
                <w:color w:val="000000"/>
                <w:sz w:val="30"/>
                <w:szCs w:val="30"/>
              </w:rPr>
              <w:t>по месту нахождения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агроэкоусадьб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ab/>
        <w:tab/>
        <w:tab/>
        <w:tab/>
        <w:tab/>
        <w:t xml:space="preserve">    Шарковщин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7512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19 декабря 2022 № 1307</w:t>
        <w:tab/>
      </w:r>
      <w:r>
        <w:rPr>
          <w:sz w:val="30"/>
          <w:szCs w:val="30"/>
          <w:lang w:val="ru-RU"/>
        </w:rPr>
        <w:t xml:space="preserve">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2267" w:hanging="0"/>
        <w:jc w:val="both"/>
        <w:rPr/>
      </w:pPr>
      <w:r>
        <w:rPr>
          <w:sz w:val="30"/>
          <w:szCs w:val="30"/>
        </w:rPr>
        <w:t xml:space="preserve">о порядке осуществления </w:t>
      </w:r>
      <w:r>
        <w:rPr>
          <w:sz w:val="30"/>
          <w:szCs w:val="30"/>
          <w:lang w:val="ru-RU"/>
        </w:rPr>
        <w:t xml:space="preserve">Шарковщинским </w:t>
      </w:r>
      <w:r>
        <w:rPr>
          <w:sz w:val="30"/>
          <w:szCs w:val="30"/>
        </w:rPr>
        <w:t>рай</w:t>
      </w:r>
      <w:r>
        <w:rPr>
          <w:sz w:val="30"/>
          <w:szCs w:val="30"/>
          <w:lang w:val="ru-RU"/>
        </w:rPr>
        <w:t xml:space="preserve">онным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ым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ом</w:t>
      </w:r>
      <w:r>
        <w:rPr>
          <w:sz w:val="30"/>
          <w:szCs w:val="30"/>
        </w:rPr>
        <w:t xml:space="preserve"> административной процедуры по принятию решения об осуществлении деятельности по оказанию услуг в сфере агроэкотуризм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Настоящим Положением определяется порядок осуществления </w:t>
      </w:r>
      <w:r>
        <w:rPr>
          <w:sz w:val="30"/>
          <w:szCs w:val="30"/>
          <w:lang w:val="ru-RU"/>
        </w:rPr>
        <w:t xml:space="preserve">Шарковщинским </w:t>
      </w:r>
      <w:r>
        <w:rPr>
          <w:sz w:val="30"/>
          <w:szCs w:val="30"/>
        </w:rPr>
        <w:t>рай</w:t>
      </w:r>
      <w:r>
        <w:rPr>
          <w:sz w:val="30"/>
          <w:szCs w:val="30"/>
          <w:lang w:val="ru-RU"/>
        </w:rPr>
        <w:t xml:space="preserve">онным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ым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ом</w:t>
      </w:r>
      <w:r>
        <w:rPr>
          <w:sz w:val="30"/>
          <w:szCs w:val="30"/>
        </w:rPr>
        <w:t xml:space="preserve">  административной процедуры по принятию решения об осуществлении деятельности по оказанию услуг в сфере агроэкотуризма (далее – административная процеду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заявление об осуществлении деятельности по оказанию услуг в сфере агроэкотуризма (далее – письменное заявление) направля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изическим лицом, осуществляющим деятельность по оказанию услуг в сфере агроэкотуризма, производящим и (или) перерабатывающим сельскохозяйственную продукцию на земельных участках, предоставленных в сельской местности, малых городских поселениях для строительства и (или) обслуживания одноквартирного или блокированного жилого дома, в том числе квартиры в блокированном жилом доме (далее – жилой дом), либо ведения личного подсобного хозяйства, – в </w:t>
      </w:r>
      <w:r>
        <w:rPr>
          <w:sz w:val="30"/>
          <w:szCs w:val="30"/>
          <w:lang w:val="ru-RU"/>
        </w:rPr>
        <w:t xml:space="preserve">Щарковщинский </w:t>
      </w:r>
      <w:r>
        <w:rPr>
          <w:sz w:val="30"/>
          <w:szCs w:val="30"/>
        </w:rPr>
        <w:t>рай</w:t>
      </w:r>
      <w:r>
        <w:rPr>
          <w:sz w:val="30"/>
          <w:szCs w:val="30"/>
          <w:lang w:val="ru-RU"/>
        </w:rPr>
        <w:t xml:space="preserve">онный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ый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 (далее – райисполком)</w:t>
      </w:r>
      <w:r>
        <w:rPr>
          <w:sz w:val="30"/>
          <w:szCs w:val="30"/>
        </w:rPr>
        <w:t xml:space="preserve"> по месту нахождения агроэкоусадьб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ой организацией, осуществляющей деятельность по оказанию услуг в сфере агроэкотуризма на земельных участках, предоставленных для строительства и (или) обслуживания жилого дома либо ведения сельского хозяйства, – в райисполком по месту ее государственной рег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письменным заявлением в райисполком физические лица и сельскохозяйственные организации (далее, если не указано иное, – субъекты агроэкотуризма) также представляют в письменной форме 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Райисполк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ет на постоянной основе районную комиссию для осуществления комплексной объективной оценки агроэкоусадеб, в состав которой включаются заместитель председателя райисполкома, иные представители райисполкома, председатель сельского исполнительного комитета, иные специалисты (при необходимости и с их согласия) (далее – районная комисс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яет наличие ранее принятых решений об отказе в осуществлении административной процедуры по основанию, предусмотренному в абзаце третьем пункта 8 настоящего Положения, или о прекращении деятельности субъекта агроэкотуризма на территории соответствующей агроэкоусадьбы по основаниям, предусмотренным в части первой пункта 9 настоящего Поло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веряет наличие населенного пункта, на территории которого планируется осуществление деятельности по оказанию услуг в сфере агроэкотуризма, в перечне населенных пунктов, на территории которых осуществление данной деятельности не допускается, утверждаемом </w:t>
      </w:r>
      <w:r>
        <w:rPr>
          <w:sz w:val="30"/>
          <w:szCs w:val="30"/>
          <w:lang w:val="ru-RU"/>
        </w:rPr>
        <w:t xml:space="preserve">Витебским </w:t>
      </w:r>
      <w:r>
        <w:rPr>
          <w:sz w:val="30"/>
          <w:szCs w:val="30"/>
        </w:rPr>
        <w:t>обл</w:t>
      </w:r>
      <w:r>
        <w:rPr>
          <w:sz w:val="30"/>
          <w:szCs w:val="30"/>
          <w:lang w:val="ru-RU"/>
        </w:rPr>
        <w:t xml:space="preserve">астным </w:t>
      </w:r>
      <w:r>
        <w:rPr>
          <w:sz w:val="30"/>
          <w:szCs w:val="30"/>
        </w:rPr>
        <w:t>испол</w:t>
      </w:r>
      <w:r>
        <w:rPr>
          <w:sz w:val="30"/>
          <w:szCs w:val="30"/>
          <w:lang w:val="ru-RU"/>
        </w:rPr>
        <w:t xml:space="preserve">нительным </w:t>
      </w:r>
      <w:r>
        <w:rPr>
          <w:sz w:val="30"/>
          <w:szCs w:val="30"/>
        </w:rPr>
        <w:t>ком</w:t>
      </w:r>
      <w:r>
        <w:rPr>
          <w:sz w:val="30"/>
          <w:szCs w:val="30"/>
          <w:lang w:val="ru-RU"/>
        </w:rPr>
        <w:t>итетом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рассмотрение документов, указанных в пункте 2 настоящего Положения, в течение 30 календарных дней со дня их подачи субъектом агроэкотуризм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о запрашивает документы и (или) сведения, необходимые для осуществления административной процед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несоответствия потенциальной агроэкоусадьбы условиям, предусмотренным в пункте 4 и абзаце втором части третьей пункта 5 Указа Президента Республики Беларусь от 4 октября 2022 г. № 351 (далее – комплексная объективная оценка), или отказе в ее осуществлении по основаниям, предусмотренным в пункте 8 настоящего Положе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со дня принятия решения, предусмотренного в абзаце седьмом настоящего пункта, направляет его копии субъекту агроэкотуризма и в налоговый орган по месту нахождения соответствующей агроэкоусадьбы субъекта агроэкотуризма – физического лица либо по месту постановки на учет субъекта агроэкотуризма – сельскохозяйственной организ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, предусмотренных в пункте 6 настоящего Полож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прекращении деятельности субъектов агроэкотуризма по основаниям, предусмотренным в части первой пункта 9 настоящего Полож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олняет иные функции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Районная комисс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мплексную объективную оценку агроэкоусадьбы, в том числе с выездом в агроэкоусадьб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авливает письменное заключение по итогам комплексной объективной оценки, которое является основанием для принятия райисполкомом решения об осуществлении административной процедуры или отказе в ее осуществл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, предусмотренным в пункте 4 и абзаце втором части третьей пункта 5 Указа Президента Республики Беларусь от 4 октября 2022 г. № 35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Райисполкомом при осуществлении административной процедуры самостоятельно испрашиваются следующие документы и (или) свед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в отношении физических лиц – документы и (или) сведения, предусмотренные в пункте 65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</w:rPr>
        <w:t xml:space="preserve"> приложения к постановлению Совета Министров Республики Беларусь от 18 сентября 2020 г. № 541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  документах, запрашиваемых при осуществлении административных процедур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. в отношении сельскохозяйственных организац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иска из Единого государственного регистра юридических лиц и индивидуальных предпринимате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равки о находящихся в собственности жилых домах в населенном пункте по месту нахождения этих жилых дом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иски из регистрационной книги о правах, ограничениях (обременениях) прав на земельный участ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Райисполком отказывает в принятии письменного заявления субъекта агроэкотуриз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основанию, предусмотренному в абзаце втором пункта 1 статьи 17 Закона Республики Беларусь от 28 октября 2008 г. № 433-З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 основах административных процедур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субъектом агроэкотуризма, в отношении которого райисполкомом принято решение о прекращении деятельности субъекта агроэкотуризма по основанию, предусмотренному в абзаце втором части первой пункта 9 настоящего Положения, направлено повторное письменное заявление ранее одного месяца со дня принятия данно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субъектом агроэкотуризма,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, предусмотренному в абзаце третьем части первой пункта 9 настоящего Положения, направлено письменное заявление ранее шести месяцев со дня принятия данно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субъектом агроэкотуризма планируется осуществление деятельности по оказанию услуг в сфере агроэкотуризма в населенном пункте, на территории которого осуществление такой деятельности согласно перечню</w:t>
      </w:r>
      <w:r>
        <w:rPr>
          <w:sz w:val="30"/>
          <w:szCs w:val="30"/>
          <w:lang w:val="ru-RU"/>
        </w:rPr>
        <w:t xml:space="preserve"> Витебского областного исполнительного комитет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При подаче письменного заявления субъектом агроэкотуризма, деятельность которого прекращена на территории агроэкоусадьбы в населенном пункте, включенном в соответствующий перечень облисполкома, райисполком отказывает в принятии письменного заявления данного субъекта по основанию, указанному в абзаце пятом пункта 6 настоящего По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Райисполком отказывает в осуществлении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основаниям, предусмотренным в абзацах втором и третьем статьи 25 Закона Республики Беларусь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 основах административных процедур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несоответствии агроэкоусадьбы хотя бы одному из условий, предусмотренных в пункте 4 и абзаце втором части третьей пункта 5 Указа Президента Республики Беларусь от 4 октября 2022 г. № 351, что подтверждается письменным заключением районной комиссии по итогам комплексной объективной оцен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Райисполком принимает решение о прекращении деятельности субъекта агроэкотуризма на территории соответствующей агроэкоусадьбы, ес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, предусмотренным в пункте 4 и абзаце втором части третьей пункта 5 Указа Президента Республики Беларусь от 4 октября 2022 г. № 351, что подтверждается письменным заключением районной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ются систематические (два и более раза в течение года) нарушения субъектом агроэкотуризма законодательства в сфере агроэкотур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 направляет копии решения, предусмотренного в части первой настоящего пункта,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– физического лица либо по месту постановки на учет субъекта агроэкотуризма – сельскохозяйственной организации.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ab/>
        <w:tab/>
        <w:tab/>
        <w:tab/>
        <w:tab/>
        <w:t xml:space="preserve">    Шарковщин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751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19 декабря 2022 № 1307</w:t>
        <w:tab/>
        <w:t xml:space="preserve">            </w:t>
        <w:tab/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ОЧНЫЙ ЛИСТ </w:t>
      </w: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</w:rPr>
        <w:t>Лист 1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по принятию решения об осуществлении (не осуществлении) деятельности по оказанию услуг в сфере агроэкотуризм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выезда «____»__________ 20___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рес, по которому осуществляется выезд __________________________ 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членов комиссии, осуществляющих выезд 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хождение дома на прав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Количество жилых комнат для проживания, с учетом комнат в имеющихся при жилом доме гостевых домиках (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фраструктура прилегающей террито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ые д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, сауна, дущевая </w:t>
            </w:r>
            <w:r>
              <w:rPr>
                <w:i/>
                <w:iCs/>
                <w:sz w:val="26"/>
                <w:szCs w:val="26"/>
              </w:rPr>
              <w:t>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ка (указать количество и на сколько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альная зона (зона барбек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территории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 (пруд, сажа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 для автомобилей (кемперная сто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помещения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Обеспечение питанием с использованием сельскохозяйственной продукции, произведенной и (или) переработанной на земельных участках, предоставленных субъектам агроэко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*.Осуществление деятельности по ведению личного подсобного хозяйства либо производству и (или) переработке сельскохозяйственной продукции, налич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а и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летних наса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>огорода (парника) с произрастанием сельскохозяйственной и плодово-ягод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Наличие возможностей для ознакомления агроэкотуристов с природными, сельскохозяйственными и архитектурными объектами, национальными традициями соответствующей местности </w:t>
            </w:r>
            <w:r>
              <w:rPr>
                <w:i/>
                <w:iCs/>
                <w:sz w:val="26"/>
                <w:szCs w:val="26"/>
              </w:rPr>
              <w:t>(провести экскурсию по местности, где расположена агроэкоусадь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облюдение требований законодательства в области санитарно-эпидемиологического благополуч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Соблюдение природоохранных треб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облюдение требовани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Выносилось ли ранее решение о прекращении деятельности по оказанию услуг в сфере агроэко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* при оценке ведения личного подсобного хозяйства (деятельности по производству и (или) переработке сельскохозяйственной продукции) обратить внимание на то, что продукция, в том числе, предназначена для обеспечения питанием агроэкотуристов,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этому одной грядки или одной козы будет недостаточно для круглогодичного полноценного питания агроэкотуристов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right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Лист 2 </w:t>
      </w:r>
    </w:p>
    <w:p>
      <w:pPr>
        <w:pStyle w:val="Normal"/>
        <w:shd w:fill="FFFFFF" w:val="clear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ечатается на обороте оценочного листа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___________ Ф.И.О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___________ Ф.И.О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___________ Ф.И.О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ОЗНАКОМЛЕН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(заявитель на оказание деятельности в сфере агроэкотуризма)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___________ Ф.И.О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«___»____________20___г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30"/>
      <w:szCs w:val="3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23">
    <w:name w:val="кок"/>
    <w:basedOn w:val="Normal"/>
    <w:qFormat/>
    <w:pPr>
      <w:overflowPunct w:val="false"/>
      <w:autoSpaceDE w:val="false"/>
      <w:jc w:val="both"/>
    </w:pPr>
    <w:rPr>
      <w:sz w:val="30"/>
      <w:szCs w:val="20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8:00Z</dcterms:created>
  <dc:creator>1</dc:creator>
  <dc:description/>
  <cp:keywords/>
  <dc:language>en-US</dc:language>
  <cp:lastModifiedBy>Админ</cp:lastModifiedBy>
  <cp:lastPrinted>2022-12-23T16:24:00Z</cp:lastPrinted>
  <dcterms:modified xsi:type="dcterms:W3CDTF">2023-01-04T06:48:00Z</dcterms:modified>
  <cp:revision>2</cp:revision>
  <dc:subject/>
  <dc:title/>
</cp:coreProperties>
</file>