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онь в лесу!!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ний летний месяц богат дарами - ягодами и грибами, кому-то хочется провести его в лесу за их сбором, а кому-то на берегу озера у костра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 не стоит забывать о правилах пожарной безопасности в лесах и на торфяник. Поэтому стоит знать, что в лесах запрещается: </w:t>
      </w:r>
      <w:r>
        <w:rPr>
          <w:rFonts w:cs="Times New Roman" w:ascii="Times New Roman" w:hAnsi="Times New Roman"/>
          <w:color w:val="000000"/>
          <w:sz w:val="30"/>
          <w:szCs w:val="30"/>
        </w:rPr>
        <w:t>оставлять непотушенные источники горения, тления (горящие спички, окурки, горячую золу и ино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опускается разведение костров (в том числе с использованием мангалов, барбекю, гриля, газовых плит и аналогичных приспособлений) при условии: их размещения на площадках, окаймленных минерализованной (очищенной до минерального слоя почвы) полосой шириной не менее 0,25 метра, исключающих повреждение огнем крон, стволов и корневых лап деревьев, кроме запрещенных участков; постоянного контроля за процессом горения и обеспечения первичными средствами пожаротушения (огнетушители, немеханизированный ручной пожарный инструмент, емкости с водой). По миновании надобности костер должен быть потушен до полного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екращения т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вы стали свидетелем пожара следует незамедлительно сообщить в пожарную службу по телефону 101 или 112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государственный инспектор                 И.А.Ян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4:00Z</dcterms:created>
  <dc:creator>Браслав МРИ</dc:creator>
  <dc:description/>
  <cp:keywords/>
  <dc:language>en-US</dc:language>
  <cp:lastModifiedBy>Пользователь Windows</cp:lastModifiedBy>
  <cp:lastPrinted>2022-08-02T17:01:00Z</cp:lastPrinted>
  <dcterms:modified xsi:type="dcterms:W3CDTF">2022-08-03T08:34:00Z</dcterms:modified>
  <cp:revision>2</cp:revision>
  <dc:subject/>
  <dc:title/>
</cp:coreProperties>
</file>