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/>
        </w:rPr>
        <w:t>1 октября в Республике Беларусь отмечается День пожилых людей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День пожилых людей направлен на осознание важности и нужности пожилого человека в общественной жизни.</w:t>
      </w:r>
      <w:r>
        <w:rPr>
          <w:rFonts w:eastAsia="Times New Roman" w:cs="Open Sans;Times New Roman" w:ascii="Open Sans;Times New Roman" w:hAnsi="Open Sans;Times New Roman"/>
          <w:sz w:val="21"/>
          <w:szCs w:val="21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жилые люди – это наша гордость, наше дорогое достояние. В свое время они воспитали нас, работали на пользу своей страны и общества, во имя детей и внуков, оставили в наследство богатый опыт и мудрость поколений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декабре 2020 года Правительством Республики Беларусь утверждена Национальная стратегия «Активное долголетие – 2030», которой определены основные направления государственной политики в интересах пожилых граждан. Период 2021-2030 гг. провозглашен Организацией Объединенных Наций десятилетием здорового старе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При этом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доровое старение, это не только отсутствие заболеваний, а поддержание и укрепление функциональных возможностей, необходимых для благополучной жизни в пожилом возрасте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ждународный день пожилых людей дает прекрасную возможность выразить глубокое уважение и сказать теплые слова благодарности всем людям старшего возраста за их добросовестный труд, огромный жизненный опыт, доброту и мудрость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ы в неоплатном долгу перед людьми старшего поколения, но в наших силах сделать их жизнь лучше, наполнить ее теплом и светом. Как это важно – не оставить стариков наедине со своими заботами и проблемами, суметь оказать им реальную помощь, поддержать добрым словом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звоните своим родителям, бабушкам и дедушкам! Порой даже простое слово способно творить чудес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Фельдшер-лаборант                                                                             Римденок О.Л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 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2:26:00Z</dcterms:created>
  <dc:creator>1</dc:creator>
  <dc:description/>
  <cp:keywords/>
  <dc:language>en-US</dc:language>
  <cp:lastModifiedBy>Админ</cp:lastModifiedBy>
  <dcterms:modified xsi:type="dcterms:W3CDTF">2023-10-03T12:26:00Z</dcterms:modified>
  <cp:revision>3</cp:revision>
  <dc:subject/>
  <dc:title/>
</cp:coreProperties>
</file>