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кори</w:t>
      </w:r>
    </w:p>
    <w:p>
      <w:pPr>
        <w:pStyle w:val="Style15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07.05.2024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ь – крайне заразная вирусная инфекция, которой болеют только лю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в области  зарегистрировано 8 лабораторно подтвержденных случаев  заболева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3238"/>
          <w:sz w:val="28"/>
          <w:szCs w:val="28"/>
        </w:rPr>
        <w:tab/>
        <w:t>Заболеть может как ребенок, так и взрослый. Чаще корью болеют дети до 5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3238"/>
          <w:sz w:val="28"/>
          <w:szCs w:val="28"/>
        </w:rPr>
        <w:tab/>
        <w:t>Для взрослых, не привитых против кори, также высок риск заражения, причем заболевание у них в большинстве случаев протекает в более тяжелой форме, чем у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ослабленном иммунитете  корь может сопровождаться осложнениями.</w:t>
      </w:r>
    </w:p>
    <w:p>
      <w:pPr>
        <w:pStyle w:val="Style15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кор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ind w:left="0" w:hanging="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Слепо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Коревой энцефалит (приводящий к отеку головного мозга), происходит в 1 из 1000 случа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Пневмо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Ларингиты и ларинготрахеиты, приводящие к развитию у детей ложного круп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Оти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Корь у беременных женщин ведет к потере пл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eastAsia="ru-RU"/>
        </w:rPr>
        <w:t>1 ребенок из 300 получает осложнение кори в виде энцефалопат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в специфического лечения  кори не существует, но избежать заболевания можно при помощи вакцин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кцинация живой коревой вакциной в Беларуси началась с 1967 года. В 1984 году начали использовать комбинированную вакцину и проводить ревакцинацию. В настоящее время вакцинация населения проводится в соответствии с Национальным календарем профилактических прививок и перечнем прививок по эпидемическим показаниям, установленными постановлением Министерства здравоохранения Республики Беларусь от 17 мая 2018 г. № 42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в возрасте 12 месяцев и 6 лет подлежат вакцинации (на бесплатной основе) против кори в рамках Национального календаря профилактических прививок.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зрослых в первую очередь подлежат вакцинации против кори следующие категории лиц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40" w:before="0" w:after="15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здравоохранения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40" w:before="0" w:after="15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40" w:before="0" w:after="15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 постоянным пребыванием детей и взрослых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и обращении в организацию здравоохранения вакцинироваться могут лица, выезжающие за пределы страны с целью отдыха, туризма, учебы, трудоустройства и прочего.</w:t>
      </w:r>
    </w:p>
    <w:p>
      <w:pPr>
        <w:pStyle w:val="Style15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   А.В. Лабецка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18:00Z</dcterms:created>
  <dc:creator>USER</dc:creator>
  <dc:description/>
  <cp:keywords/>
  <dc:language>en-US</dc:language>
  <cp:lastModifiedBy>USER</cp:lastModifiedBy>
  <dcterms:modified xsi:type="dcterms:W3CDTF">2024-05-07T06:19:00Z</dcterms:modified>
  <cp:revision>5</cp:revision>
  <dc:subject/>
  <dc:title/>
</cp:coreProperties>
</file>