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56"/>
          <w:szCs w:val="5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val="ru-RU" w:eastAsia="ru-RU"/>
        </w:rPr>
        <w:t>Целевая подготовка специалис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2"/>
          <w:szCs w:val="42"/>
          <w:lang w:val="ru-RU" w:eastAsia="ru-RU"/>
        </w:rPr>
        <w:t>Уважаемые выпускники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>В рамках профориентационной работы в период с конца февраля по середину мая 2024 года в учреждении образования «Белорусский государственный медицинский университет» будет проходить бесплатная подготовка абитуриентов, заинтересованных в поступлении в университет по договору о целевой подготовке. Подготовка по вопросам вступительных испытаний по биологии и химии будет проходить в гибридном формате 25 двухчасовых лекций с конца февраля по середину мая 2024 года в соответствии расписанием (</w:t>
      </w:r>
      <w:r>
        <w:rPr>
          <w:rFonts w:eastAsia="Times New Roman" w:cs="Times New Roman" w:ascii="Times New Roman" w:hAnsi="Times New Roman"/>
          <w:i/>
          <w:iCs/>
          <w:color w:val="1A1A1A"/>
          <w:sz w:val="28"/>
          <w:szCs w:val="28"/>
          <w:lang w:val="ru-RU" w:eastAsia="ru-RU"/>
        </w:rPr>
        <w:t>предварительно основная часть занятий будет проходить по вторникам и четвергам с 16.00 в онлайн формат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>)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ru-RU" w:eastAsia="ru-RU"/>
        </w:rPr>
        <w:t>Запись на курс начата 25.01.2024 по ссылк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u-RU"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88D9"/>
            <w:sz w:val="28"/>
            <w:szCs w:val="28"/>
            <w:u w:val="single"/>
            <w:lang w:val="ru-RU" w:eastAsia="ru-RU"/>
          </w:rPr>
          <w:t>https://www.bsmu.by/abiturientu/territoriya-postupleniya-2024/podgotovka-abiturientov-zainteresovannykh-v-tselevoy-podgotovke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Санитарно-эпидемиологическая служба является одной из важных отраслей здравоохранения, деятельность врачей профилактического профиля направлена на обеспечение санитарно-эпидемиологического благополучия, сохранение и укрепление здоровья населения, формирование и поддержание у населения здоровье сберегающего поведения и др.</w:t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val="ru-RU" w:eastAsia="ru-RU"/>
        </w:rPr>
        <w:t>В настоящее время имеется значительная востребованность</w:t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ru-RU" w:eastAsia="ru-RU"/>
        </w:rPr>
        <w:t>  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val="ru-RU" w:eastAsia="ru-RU"/>
        </w:rPr>
        <w:t>в специалистах медико-профилактического профиля. Выпускники медико-профилактического факультета могут работать по следующим направлениям: гигиена, эпидемиология (врач-гигиенист, врач-эпидемиолог, врач по медицинской профилактике), лабораторные исследования (врач-лаборант)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val="ru-RU" w:eastAsia="ru-RU"/>
        </w:rPr>
        <w:t>ГУ «Витебский областной центр гигиены, эпидемиологии и общественного здоровья» приглашает абитуриентов для заключения договоров на получение образования на условиях целевой подготовки в </w:t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ru-RU" w:eastAsia="ru-RU"/>
        </w:rPr>
        <w:t>УО «Белорусский государственный медицинский университет» 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val="ru-RU" w:eastAsia="ru-RU"/>
        </w:rPr>
        <w:t>по специальности </w:t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ru-RU" w:eastAsia="ru-RU"/>
        </w:rPr>
        <w:t>«медико-профилактическое дело»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ru-RU" w:eastAsia="ru-RU"/>
        </w:rPr>
        <w:t>        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7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 окончании обучения в университете на условиях целевой подготовки распределение выпускников осуществляется в учреждения санитарно-эпидемиологической службы, расположенные в городах и районах Витеб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В Витебской области осуществляют деятельность 23 центра гигиены и эпидемиолог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ГУ «Витебский областной цент гигиены, эпидемиологии и общественного здоровья» в г. Витебск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3 зональных центра гигиены и эпидемиологии в городах: Витебск, Полоцк и Орш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1 городской центр гигиены и эпидемиологии в г. Новополоцке;</w:t>
        <w:br/>
        <w:t>18 районных центров гигиены и эпидеми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В центрах гигиены и эпидемиологии области созданы надлежащие условия труда, молодым специалистам, наряду с заработной платой, предусмотрены материальные выплаты в соответствии с законодательством Республики Беларусь, частичная компенсация по найму жилья (арендное или комната в общежитии) и иных выплат, предусмотренных коллективными договорами. Имеется возможность участия в культурно-массовых мероприятиях, организации активного досуга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С целью оказания организационно-методической помощи при становлении в профессии за молодыми специалистами закрепляются опытные наставники. Молодые специалисты, проявившие деловые качества, включаются в кадровый резерв, в том числе на должности главных врачей центров гигиены и эпидеми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42"/>
          <w:szCs w:val="4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42"/>
          <w:szCs w:val="42"/>
          <w:lang w:val="ru-RU" w:eastAsia="ru-RU"/>
        </w:rPr>
        <w:t>Уважаемый абитуриен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 w:eastAsia="ru-RU"/>
        </w:rPr>
        <w:t>Консультацию о порядке заключения договоров на условиях целевой подготовки вы можете получить в организационном отделе ГУ «Витебский областной центр  гигиены, эпидемиологии и общественного здоровь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адресу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г. Витебск, ул. Ленина, 20, кабинет 1.15, 1.1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елефоны для справок: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8-0212-61-79-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(Муквич Нина Александровна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8-0212-61-60-79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Захматова Нина Владимировн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A1A1A"/>
          <w:sz w:val="28"/>
          <w:szCs w:val="28"/>
          <w:lang w:val="ru-RU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88D9"/>
            <w:sz w:val="28"/>
            <w:szCs w:val="28"/>
            <w:u w:val="single"/>
            <w:lang w:val="ru-RU" w:eastAsia="ru-RU"/>
          </w:rPr>
          <w:t>&gt;&gt;&gt;ссылка на официальный сайт БГМУ</w:t>
        </w:r>
      </w:hyperlink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88D9"/>
            <w:sz w:val="28"/>
            <w:szCs w:val="28"/>
            <w:u w:val="single"/>
            <w:lang w:val="ru-RU" w:eastAsia="ru-RU"/>
          </w:rPr>
          <w:t>&gt;&gt;&gt;запись на курсы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mu.by/abiturientu/territoriya-postupleniya-2024/podgotovka-abiturientov-zainteresovannykh-v-tselevoy-podgotovke/" TargetMode="External"/><Relationship Id="rId3" Type="http://schemas.openxmlformats.org/officeDocument/2006/relationships/hyperlink" Target="https://www.bsmu.by/page/4/33/" TargetMode="External"/><Relationship Id="rId4" Type="http://schemas.openxmlformats.org/officeDocument/2006/relationships/hyperlink" Target="https://www.bsmu.by/abiturientu/territoriya-postupleniya-2024/podgotovka-abiturientov-zainteresovannykh-v-tselevoy-podgotovk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9:00Z</dcterms:created>
  <dc:creator>1</dc:creator>
  <dc:description/>
  <cp:keywords/>
  <dc:language>en-US</dc:language>
  <cp:lastModifiedBy>Админ</cp:lastModifiedBy>
  <dcterms:modified xsi:type="dcterms:W3CDTF">2024-04-03T08:14:00Z</dcterms:modified>
  <cp:revision>8</cp:revision>
  <dc:subject/>
  <dc:title/>
</cp:coreProperties>
</file>