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 марта 2023 года Международный день охраны здоровья уха слуха</w:t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, как и речь, играют огромную роль в жизни человека и его восприятии окружающего мира. Без звуков жизнь человека не только обеднена, но и полностью лишена красок окружающего мира. Звуки оказывают воздействие на головной мозг человека и его психоэмоциональную сферу, стимулируют выработку эндорфинов – гормонов радости. Однако мы редко задумываемся о том, как уберечь наши уши. Между тем проблемы со слухом могут выступать следствием конкретных болезней, воздействием шума на органы слуха, а также приема антибиотиков без назначения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ОЗ, от глухоты и нарушений слуха страдают примерно 360 миллионов человек. Основными причинами глухоты и тугоухости (неполной потери слуха) называют генетические нарушения, хронические инфекции уха, ряд таких заболеваний как краснуха, корь, паротит (свинка), менингит, а также воздействие некоторых лекарственных препаратов и вредных факторов внешней среды, в первую очередь шума. Слуховые нарушения также могут развиться у человека перенесшего черепно-мозговую травму, страдающего избыточной массой тела, сахарным диабетом, хроническим алкоголизмом. Естественное же снижение слуха происходит лишь в пожил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профилактических мер чаще всего называют иммунизацию населения, охрану здоровья матери и ребёнка, обеспечение гигие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, чтобы в уши маленького ребёнка во время мытья и купания в водоемах не попадала вода, особенно гряз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лепать ребенка по затылку и не дергать за мочки уш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, чтобы дети не засовывали в уши посторонние предметы (пуговицы, таблетки, мелкие части от игрушек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ревожных симптомов и жалоб ребенка со стороны ушей (боль, снижение слуха) немедленно обращаться к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воздействие громких звуков создает серьезную угрозу развития потери слуха (особенно при прослушивании аудиоплееров, телефонов в наушниках в течение длитель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 слу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граничьте воздействие громких зву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шайте «живые» звуки. Старайтесь чаще бывать на природе, откажитесь на время от науш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щайтесь к оториноларингологу, для регулярной проверки состояния уха и слуха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медленно идите на прием к врачу, если вы заметили неожиданное снижение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9:00Z</dcterms:created>
  <dc:creator>User</dc:creator>
  <dc:description/>
  <dc:language>en-US</dc:language>
  <cp:lastModifiedBy>Админ</cp:lastModifiedBy>
  <dcterms:modified xsi:type="dcterms:W3CDTF">2023-03-03T09:00:00Z</dcterms:modified>
  <cp:revision>3</cp:revision>
  <dc:subject/>
  <dc:title/>
</cp:coreProperties>
</file>