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Беларуси дошла новая молодежная субкультура с названием «ЧВК Редан». Ее участники вдохновились мангой и аниме (японские комиксы и мультфильмы) и носят черные волосы и клетчатые штаны, на их одежде изображен паук с цифрой 4. Участники – преимущественно подростки от 1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колько опасно участие в «ЧВК Редан»?</w:t>
      </w:r>
    </w:p>
    <w:p>
      <w:pPr>
        <w:pStyle w:val="Normal"/>
        <w:rPr/>
      </w:pPr>
      <w:r>
        <w:rPr/>
        <w:t xml:space="preserve">«Редан» выступает против фанатов, скинхедов и мигрантов. Участники находят цель и устраивают массовые драки в торговых центрах. </w:t>
      </w:r>
    </w:p>
    <w:p>
      <w:pPr>
        <w:pStyle w:val="Normal"/>
        <w:rPr/>
      </w:pPr>
      <w:r>
        <w:rPr/>
        <w:t>Одновременно как по сигналу произошли массовые драки в регионах России и Украины. Расчет на то, что эта возрастная группа пубертатная, значит, рискуют и самоутверждаются вне семьи: неокрепшая психика, еще не получившие образования, без определённы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-то за этим стоит?</w:t>
      </w:r>
    </w:p>
    <w:p>
      <w:pPr>
        <w:pStyle w:val="Normal"/>
        <w:rPr/>
      </w:pPr>
      <w:r>
        <w:rPr/>
        <w:t>Не секрет, что в интернет-сообществах работают психологи, обрабатывают молодежь, и они возникают в нужный час в означенном месте толпой. Таким образом, многие годы дети и подростки вовлекаются в инфо-воронку ярой пропаганды прозападной иде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 родителям?</w:t>
      </w:r>
    </w:p>
    <w:p>
      <w:pPr>
        <w:pStyle w:val="Normal"/>
        <w:rPr/>
      </w:pPr>
      <w:r>
        <w:rPr/>
        <w:t xml:space="preserve">Не следует пускать на самотек, но и принятие резких мер довольно опасно. Крайне важно создать обстановку доверия и выяснить у подростка, чем субкультура занимается.  Иногда не требуется серьезных мер, а внешний вид ребенка – простое подражание внешнему виду участников группы и интерес к аниме. Также нужно ограничить пользование интернетом, общение с участниками опасного сообщества и держать перемещения ребенка под постоянным контро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ициальный комментарий</w:t>
      </w:r>
    </w:p>
    <w:p>
      <w:pPr>
        <w:pStyle w:val="Normal"/>
        <w:rPr/>
      </w:pPr>
      <w:r>
        <w:rPr/>
        <w:t>После попытки собраться в Гомеле, внимание на данную субкультуру обратила и милиция. Так, МВД предупредило, что лица до 16-ти лет получат предупреждения и будут поставлены на учет в инспекцию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тарше 16-ти лет, которые намеревались участвовать в деструктивных действиях с соответствующей символикой и атрибутикой, будут привлечены к административной ответственности за участие в незаконных массовых мероприятиях. До Беларуси дошла новая молодежная субкультура с названием «ЧВК Редан». Ее участники вдохновились мангой и аниме (японские комиксы и мультфильмы) и носят черные волосы и клетчатые штаны, на их одежде изображен паук с цифрой 4. Участники – преимущественно подростки от 1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колько опасно участие в «ЧВК Редан»?</w:t>
      </w:r>
    </w:p>
    <w:p>
      <w:pPr>
        <w:pStyle w:val="Normal"/>
        <w:rPr/>
      </w:pPr>
      <w:r>
        <w:rPr/>
        <w:t xml:space="preserve">«Редан» выступает против фанатов, скинхедов и мигрантов. Участники находят цель и устраивают массовые драки в торговых центрах. </w:t>
      </w:r>
    </w:p>
    <w:p>
      <w:pPr>
        <w:pStyle w:val="Normal"/>
        <w:rPr/>
      </w:pPr>
      <w:r>
        <w:rPr/>
        <w:t>Одновременно как по сигналу произошли массовые драки в регионах России и Украины. Расчет на то, что эта возрастная группа пубертатная, значит, рискуют и самоутверждаются вне семьи: неокрепшая психика, еще не получившие образования, без определённы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-то за этим стоит?</w:t>
      </w:r>
    </w:p>
    <w:p>
      <w:pPr>
        <w:pStyle w:val="Normal"/>
        <w:rPr/>
      </w:pPr>
      <w:r>
        <w:rPr/>
        <w:t>Не секрет, что в интернет-сообществах работают психологи, обрабатывают молодежь, и они возникают в нужный час в означенном месте толпой. Таким образом, многие годы дети и подростки вовлекаются в инфо-воронку ярой пропаганды прозападной иде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 родителям?</w:t>
      </w:r>
    </w:p>
    <w:p>
      <w:pPr>
        <w:pStyle w:val="Normal"/>
        <w:rPr/>
      </w:pPr>
      <w:r>
        <w:rPr/>
        <w:t xml:space="preserve">Не следует пускать на самотек, но и принятие резких мер довольно опасно. Крайне важно создать обстановку доверия и выяснить у подростка, чем субкультура занимается.  Иногда не требуется серьезных мер, а внешний вид ребенка – простое подражание внешнему виду участников группы и интерес к аниме. Также нужно ограничить пользование интернетом, общение с участниками опасного сообщества и держать перемещения ребенка под постоянным контро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ициальный комментарий</w:t>
      </w:r>
    </w:p>
    <w:p>
      <w:pPr>
        <w:pStyle w:val="Normal"/>
        <w:rPr/>
      </w:pPr>
      <w:r>
        <w:rPr/>
        <w:t>После попытки собраться в Гомеле, внимание на данную субкультуру обратила и милиция. Так, МВД предупредило, что лица до 16-ти лет получат предупреждения и будут поставлены на учет в инспекцию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тарше 16-ти лет, которые намеревались участвовать в деструктивных действиях с соответствующей символикой и атрибутикой, будут привлечены к административной ответственности за участие в незаконных массовы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4:00Z</dcterms:created>
  <dc:creator>Админ</dc:creator>
  <dc:description/>
  <cp:keywords/>
  <dc:language>en-US</dc:language>
  <cp:lastModifiedBy>Админ</cp:lastModifiedBy>
  <dcterms:modified xsi:type="dcterms:W3CDTF">2023-03-03T08:42:00Z</dcterms:modified>
  <cp:revision>3</cp:revision>
  <dc:subject/>
  <dc:title/>
</cp:coreProperties>
</file>