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 Президента Республики Беларусь от 27 сентября 2021 г. № 367 «О добровольном страховании дополнительной накопительной пен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окт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ится дополнительный вид добровольного пенсионного страхования в страховой организаци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вольное страхование дополнительной накопительной пенсии (программа «три плюс тр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 чем преимущество нового пенсионного страхования?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отличие новой программы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ругих накопительных пенсионных программ страховых организаций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софинанс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заключается в том, что работника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примут решение участвовать в но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октября 2022 г. будут уплач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воей заработной пл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взнос на будущую накопительную пен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взн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у пенсию будет оплач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госуд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риф накопитель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ника – от 1 до 10 процентов (включительно) фактического заработк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й взн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копительную пенсию по выбранному тарифу работник уплачи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яду с обязательным 1-процен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носом в бюджет фонда социальной защиты насел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азмерно взносу работника, но не более 3 процентных пунктов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участия работника в нов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ания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ь обязан уплачивать дополнитель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копительную пенсию этого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495"/>
        <w:gridCol w:w="3081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ариф взноса на накопительную пенсию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знос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(пенсионное) страхование не увели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него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змерно уменьшен тариф обязательного 28-процентного страхового взноса на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юджет фонда соцзащиты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части взноса работодателя (до 3 процентов) в пенсионные накопления работнику – это выпадающие доходы бюджета фонда соцзащиты. Поэтому государ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ет на себя обязательства по сохранению доходов бюджета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спечения выплаты текущих пенсий в рамках солидарной пенсионной систем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и состоит механизм государственного со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й программы добровольного страхования дополнительной накопительной пенсии по Указу № 367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то может участвовать в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участвовать в новом страховании предоста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ажданам, работающи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которых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ями уплачиваются обязательные взносы в бюджет фонда соц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ать в новую 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ания мо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, чем за три года до достижения общеустановленного пенсион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орядок вступления в новую программу и участие в ней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ое страхование дополнительной накопительной пенсии по Указу № 367 будет осуществляться республиканским унитарным страховым предприят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ви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аховщик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, желающие формировать дополнительную накопительную пенсию, смог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окт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вать заявле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ать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страхо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электронном ви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з официальный сайт страхо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копительную пенсию в РУСП «Стравита» будут ежемесяч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яться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зая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 вправе менять тари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носа на накопительную пенсию, но не чаще 1 раза в год. Также можно в любой мо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 участие в программе и зат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об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у дополнительных взносов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остижении общеустановленного пенсион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щиком работнику ежемесячно будет выплачиваться дополнительная накопительная пен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5 или 1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бору гражданина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змер будущей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опительной пенсии будет исчисляться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мм дополнительных взносов с учетом доходов от их инвес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принципу – сколько накопил, столько и получил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альную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в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 дает работнику участие в пенсионном страховании по Указу № 3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ный и понятный механизм заблаговременного сбережения средств на стар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финансовой поддержкой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вступлении работника в программу взносы на его будущую накопительную пенсию на 30-50 процентов будут оплачены из государственных средст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льготу по подоходному нал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работникам предоста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получение социального налогового вы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накопительные пен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бождаются от подоходного налога с физических лиц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ледования пенсионных накопл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я сохр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о гарантирует страховые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оговорам страхования, заключенным этим страховым предприятие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ление работника в новую программу ни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разится на его государственной трудовой (солидарной)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Admin</dc:creator>
  <dc:description/>
  <dc:language>en-US</dc:language>
  <cp:lastModifiedBy>Admin</cp:lastModifiedBy>
  <dcterms:modified xsi:type="dcterms:W3CDTF">2022-03-03T06:07:00Z</dcterms:modified>
  <cp:revision>1</cp:revision>
  <dc:subject/>
  <dc:title/>
</cp:coreProperties>
</file>