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 дополнительные платные услуги, оказываемые отделом загса Шарковщинского районного исполнительного комитета в соответствии с постановлением Совета Министров Республики Беларусь от 15 октября 2016 г. № 826 «Об оказании дополнительных платных услуг органами, регистрирующими акты гражданского состояния» с 1 февраля 2023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24"/>
        <w:gridCol w:w="2835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3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ржественной обстановки регистрации заключения брака в специально оборудованном помещении органа загса* (в зале торжественных регистр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* (в зале торжественных регистр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оржественной обстановки регистрации заключения брака  в помещении органа загса, не являющемся специально оборудованным помещением (кабинет, комната и 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ржественной обстановки регистрации заключения брака вне помещения органа загс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енных договорами на оказание услуги по выезду для регистрации заключения брака к месту проведения торжества, учреждениях уголовно-исполнительной системы, месте проживания лица, обратившегося за оказанием дополнительной платной услуги, месте оказания медицинской помощи в стационарных условиях или в другом мест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енных договорами на оказание услуги по выезду для регистрации заключения брака к месту проведения торжества, учреждениях уголовно-исполнительной системы, месте проживания лица, обратившегося за оказанием дополнительной платной услуги, месте оказания медицинской помощи в стационарных условиях или в другом мест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ржественной обстановки регистрации рождения в специально оборудованном помещении органа загса* (в зале торжественных регистр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ргана загса* (в зале торжественных регистр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оржественной обстановки регистрации рождения  в помещении органа загса, не являющемся специально оборудованным помещением (кабинет, комната и 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пий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 специально оборудованным помещением органа загса понимается помещение, оборудованное для проведения регистрации актов гражданского состояния в торжественной обстановке (зал торжественных церемоний, зал торжественных регистраций, зал церемоний, обрядовый зал, обрядовая комната и друго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ы распоряжением  председателя Шарковщинского  районного исполнительного комитета 20.01.2023  № 7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5:00Z</dcterms:created>
  <dc:creator>Марина</dc:creator>
  <dc:description/>
  <cp:keywords/>
  <dc:language>en-US</dc:language>
  <cp:lastModifiedBy>Админ</cp:lastModifiedBy>
  <dcterms:modified xsi:type="dcterms:W3CDTF">2023-02-0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28708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-592600549</vt:r8>
  </property>
  <property fmtid="{D5CDD505-2E9C-101B-9397-08002B2CF9AE}" pid="8" name="_ReviewingToolsShownOnce">
    <vt:lpwstr/>
  </property>
</Properties>
</file>