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правляющий делами – начальник управления делами районного исполнительного комит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е руководство службами организационно-технического, транспортного и хозяйственного обеспечения работы райисполкома, его структурных подразделений, Шарковщинского районного Совета депутатов, бухгалтерского учета, деятельности государственного учреждения «Шарковщинский районный архив».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 работы с обращениями граждан, индивидуальных предпринимателей и юридических лиц, осуществлением административных процедур, делопроизводства и контроля за исполнением документов, подготовки заседаний исполнительного комитета, совершенствования форм и методов деятельности аппарата и регламента райисполкома.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41"/>
        <w:ind w:right="-1" w:hanging="0"/>
        <w:jc w:val="center"/>
        <w:rPr/>
      </w:pPr>
      <w:r>
        <w:rPr>
          <w:rStyle w:val="2"/>
        </w:rPr>
        <w:t>Структурные подразделения райисполкома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 xml:space="preserve">управление делами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нцелярия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ктор по работе с обращениями граждан и юридических лиц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уппа бухгалтерского учета и отчетности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ое учреждение «Шарковщинский районный архив»;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ератор АП «Атлас-Беларусь».</w:t>
      </w:r>
    </w:p>
    <w:p>
      <w:pPr>
        <w:pStyle w:val="Normal"/>
        <w:spacing w:lineRule="exact" w:line="341"/>
        <w:ind w:left="4580" w:hanging="0"/>
        <w:rPr>
          <w:rStyle w:val="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41"/>
        <w:ind w:left="4580" w:hanging="0"/>
        <w:rPr/>
      </w:pPr>
      <w:r>
        <w:rPr>
          <w:rStyle w:val="2"/>
        </w:rPr>
        <w:t>Вопросы: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ения регламента райисполкома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ршенствования структуры и штатного расписания райисполкома, его отделов и управлений, сельских исполнительных комитетов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 работы аппарата райисполкома и его структурных подразделений по вопросам внутреннего трудового распорядка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отовки заседаний райисполкома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я за прохождением и исполнением поручений председателя райисполкома, нормативных правовых актов и распоряжений Президента Республики Беларусь, постановлений Совета Министров, распоряжений председателя и решений Витебского областного исполнительного комитета, райисполкома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ема граждан и рассмотрение обращений граждан, индивидуальных предпринимателей и юридических лиц, поступающих в райисполком на личном приеме и письменно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и работы по выполнению административных процедур; 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лектронного документооборота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ения внутреннего контроля за обработкой персональных данных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ения сметы райисполкома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кретного делопроизводства, сохранности государственных секретов, эксплуатации технических средств и обработки информации в сети «Атлас-Беларусь», оборонно-мобилизационной работы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онно-технического и хозяйственного обслуживания деятельности райисполкома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я и эксплуатации зданий и инженерных коммуникаций райисполкома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лищно-бытовые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архива по личному составу;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здоровления работников райисполкома.</w:t>
      </w:r>
    </w:p>
    <w:p>
      <w:pPr>
        <w:pStyle w:val="Normal"/>
        <w:shd w:fill="FFFFFF" w:val="clear"/>
        <w:ind w:right="19" w:firstLine="77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41"/>
        <w:ind w:left="800" w:right="2900" w:hanging="0"/>
        <w:jc w:val="right"/>
        <w:rPr/>
      </w:pPr>
      <w:r>
        <w:rPr>
          <w:rStyle w:val="2"/>
        </w:rPr>
        <w:t xml:space="preserve">Руководство комиссиями: </w:t>
      </w:r>
    </w:p>
    <w:p>
      <w:pPr>
        <w:pStyle w:val="Normal"/>
        <w:shd w:fill="FFFFFF" w:val="clear"/>
        <w:ind w:right="19" w:firstLine="778"/>
        <w:jc w:val="both"/>
        <w:rPr/>
      </w:pPr>
      <w:r>
        <w:rPr>
          <w:color w:val="000000"/>
          <w:sz w:val="30"/>
          <w:szCs w:val="30"/>
        </w:rPr>
        <w:t>административная комиссия при райисполко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31T13:45:00Z</dcterms:modified>
  <cp:revision>1</cp:revision>
  <dc:subject/>
  <dc:title/>
</cp:coreProperties>
</file>