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меститель председателя районного исполнительного комитета</w:t>
      </w:r>
    </w:p>
    <w:p>
      <w:pPr>
        <w:pStyle w:val="Normal"/>
        <w:shd w:fill="FFFFFF" w:val="clear"/>
        <w:ind w:right="19" w:firstLine="77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экономики, бюджетно-налоговой и денежно-кредитной политики, имущественных отношений, прогнозирования социально-экономического развития района, потребительской кооперации, статистики и анализа, предпринимательства и инвестиционной политики, труда и заработной платы, торговли и услуг населению, страховой деятельности, защите прав потребителей, имущества обращенного в доход государства, развития промышленности, энергосбережения, инновационной деятельности.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  <w:u w:val="single"/>
        </w:rPr>
        <w:t>Структурные подразделения райисполкома: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экономик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ение по труду, занятости и социальной защиты (в части вопросов заработной платы)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а статистики Шарковщинского района Главного статистического управления Витебской области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ятельности Центра банковских услуг № 243 г.п.Шарковщина филиала открытого акционерного общества «Белагропромбанк» Витебское областное управление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тра банковских услуг № 224 г.п.Шарковщина открытого акционерного общества «АСБ Беларусбанк»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тдела по оказанию страховых услуг по Шарковщинскому району представительства Белгосстраха по Глубокскому району; 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тозаправочных станций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 по работе с плательщиками по Шарковщинскому району инспекции Министерства по налогам и сборам Республики Беларусь по Глубокскому району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Шарковщинского районного сектора Витебского областного управления Фонда социальной защиты населения; 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работной платы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лиала «Шарковщинский консервный завод» частного унитарного предприятия «Полоцкая универсальная база»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мунального унитарного предприятия «Шарковщинский районный комбинат бытового обслуживания»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арковщинского филиала Глубокского ОАО АТП № 16; железнодорожной станции Шарковщизна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арковщинско-Миорской организационной структуры ДОСААФ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арковщинского филиала областного унитарного предприятия по обеспечению топливом «Витебскоблтоп»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оммерческих организаций и индивидуальных предпринимателей; 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раслевых профсоюзов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я за рассмотрением обращений граждан, индивидуальных предпринимателей и юридических лиц по вопросам, относящимся к его компетенции, а также за выполнением административных процедур.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41"/>
        <w:ind w:firstLine="740"/>
        <w:jc w:val="center"/>
        <w:rPr>
          <w:color w:val="000000"/>
          <w:u w:val="single"/>
          <w:lang w:eastAsia="ru-RU" w:bidi="ru-RU"/>
        </w:rPr>
      </w:pPr>
      <w:r>
        <w:rPr>
          <w:color w:val="000000"/>
          <w:u w:val="single"/>
          <w:lang w:eastAsia="ru-RU" w:bidi="ru-RU"/>
        </w:rPr>
        <w:t>Руководство комиссиями: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контролю за экономией и рациональным использованием топливно-энергетических и материальных ресурсов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рассмотрению заявлений о предоставлении льгот по платежам в бюджет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развязке неплатежей, стабилизации финансово-экономического состояния при райисполкоме;</w:t>
      </w:r>
    </w:p>
    <w:p>
      <w:pPr>
        <w:pStyle w:val="21"/>
        <w:shd w:fill="auto" w:val="clear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предупреждению экономической несостоятельности (банкротства) при райисполкоме;</w:t>
      </w:r>
    </w:p>
    <w:p>
      <w:pPr>
        <w:pStyle w:val="21"/>
        <w:shd w:fill="auto" w:val="clear"/>
        <w:spacing w:lineRule="exact" w:line="374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контролю за своевременной выплатой заработной платы;</w:t>
      </w:r>
    </w:p>
    <w:p>
      <w:pPr>
        <w:pStyle w:val="21"/>
        <w:shd w:fill="auto" w:val="clear"/>
        <w:spacing w:lineRule="exact" w:line="355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списанию зданий и сооружений организаций, находящихся в собственности Шарковщинского района;</w:t>
      </w:r>
    </w:p>
    <w:p>
      <w:pPr>
        <w:pStyle w:val="21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консервации основных средств, находящихся в собственности Шарковщинского района;</w:t>
      </w:r>
    </w:p>
    <w:p>
      <w:pPr>
        <w:pStyle w:val="21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выполнению условий договора купли-продажи новыми собственниками имущества;</w:t>
      </w:r>
    </w:p>
    <w:p>
      <w:pPr>
        <w:pStyle w:val="21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вовлечению в хозяйственный оборот неиспользуемого имущества, находящегося в коммунальной собственности Шарковщинского района;</w:t>
      </w:r>
    </w:p>
    <w:p>
      <w:pPr>
        <w:pStyle w:val="21"/>
        <w:spacing w:lineRule="exact" w:line="341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ей по развитию коммерческих организаций при райисполкоме;</w:t>
      </w:r>
    </w:p>
    <w:p>
      <w:pPr>
        <w:pStyle w:val="21"/>
        <w:shd w:fill="auto" w:val="clear"/>
        <w:spacing w:lineRule="exact" w:line="341"/>
        <w:ind w:firstLine="7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йонным советом по развитию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Cs w:val="30"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31T13:08:00Z</dcterms:modified>
  <cp:revision>2</cp:revision>
  <dc:subject/>
  <dc:title/>
</cp:coreProperties>
</file>