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а на бекаса</w:t>
      </w:r>
    </w:p>
    <w:p>
      <w:pPr>
        <w:pStyle w:val="Style16"/>
        <w:shd w:fill="FFFFFF" w:val="clear"/>
        <w:spacing w:lineRule="atLeast" w:line="39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С 9 июля</w:t>
      </w:r>
      <w:r>
        <w:rPr>
          <w:color w:val="000000"/>
        </w:rPr>
        <w:t xml:space="preserve"> (вторая суббота месяца) в Беларуси открылась охота на бекаса ружейным (с подхода) и безружейным (с ловчими птицами) способами. Ружейная охота на бекаса разрешается с использованием в качестве орудий охоты гладкоствольного охотничьего оружия (с применением патронов, снаряженных дробью) и только с охотничьими собаками – легавыми, спаниелями, ретриверами. В нашей стране эта охота не столь популярна и добычлива, как, например, летне-осенняя охота на водоплавающую и болотную дичь или осенне-зимняя на пушных охотничьих животных. Вместе с тем, любителей охоты на бекаса, которые, как правило, являются владельцами легавых охотничьих собак, немало. При этом, по Правилам охоты с одной охотничьей собакой могут охотиться одновременно не более трех охотников.</w:t>
      </w:r>
    </w:p>
    <w:p>
      <w:pPr>
        <w:pStyle w:val="Style16"/>
        <w:shd w:fill="FFFFFF" w:val="clear"/>
        <w:spacing w:lineRule="atLeast" w:line="39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ак же охотники должны учитывать, что бекас и дупель в летне-осенний период занимают практически одни и те же места обитания, имеют схожие морфологические (размер, окрас) и поведенческие признаки, каждый охотник должен уметь четко различать эти два вида в процессе охоты на бекаса. Обращаем особое внимание охотников, что от сходного по внешнему виду дупеля бекас отличается белым без пестрин брюшком и черно-рыжими крайними рулевыми перьями. У дупеля пестрое брюшко и бока, а также белые три крайние пары рулевых перьев. Именно белые крайние рулевые перья позволяют охотнику уверенно отличить дупеля от бекаса во время взлета птицы и ее полета. Кроме того, следует всегда помнить основное неписаное правило охотника: </w:t>
      </w:r>
      <w:r>
        <w:rPr>
          <w:b/>
          <w:color w:val="000000"/>
        </w:rPr>
        <w:t xml:space="preserve">НЕ УВЕРЕН – НЕ СТРЕЛЯЙ! </w:t>
      </w:r>
      <w:r>
        <w:rPr>
          <w:color w:val="000000"/>
        </w:rPr>
        <w:t>Дупель внесен в Красную книгу Республики Беларусь.</w:t>
      </w:r>
    </w:p>
    <w:p>
      <w:pPr>
        <w:pStyle w:val="Style16"/>
        <w:shd w:fill="FFFFFF" w:val="clear"/>
        <w:spacing w:lineRule="atLeast" w:line="390" w:before="0" w:after="33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Законодательством предусмотрена уголовная ответственность за незаконную добычу диких животных, виды которых заведомо для виновного включены в Красную книгу Республики Беларусь. Совершение данного преступления в соответствии с частью 2 статьи 282 Уголовного кодекса Республики Беларусь наказывается штрафом, лишением права охоты, лишением свободы на срок до трех лет. Кроме того, в случае добычи в процессе охоты краснокнижника виновный обязан возместить причиненный окружающей среде вред, размер которого за незаконное изъятие дупеля составляет 60 базовых величин или 192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госинспе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славской МРИ ОЖ и РМ:                                                                В.Н.Егор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9:00Z</dcterms:created>
  <dc:creator>User</dc:creator>
  <dc:description/>
  <dc:language>en-US</dc:language>
  <cp:lastModifiedBy>Пользователь Windows</cp:lastModifiedBy>
  <cp:lastPrinted>2022-08-01T12:36:00Z</cp:lastPrinted>
  <dcterms:modified xsi:type="dcterms:W3CDTF">2022-08-02T06:09:00Z</dcterms:modified>
  <cp:revision>2</cp:revision>
  <dc:subject/>
  <dc:title/>
</cp:coreProperties>
</file>