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а  на л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– великан леса, как еще не редко его называют за внушительные размеры. Охота на лося с древних времен считалась настоящим мужским занятием. Но нужно помнить, охотиться на взрослых самцов лося и селекционных животных любого пола и возраста в Беларуси можно с 20 августа по 30 сентября в течение суток. На животных любого пола и возраста разрешается охотиться с 1 октября по 31 декабря в светлое время суток загоном и с собаками (породы по решению пользователя охотничьих угодий), в течение суток – из засады и с подхода. Разрешенные орудия охоты – нарезное охотничье оружие с дульной энергией пули свыше 3000 джоулей, гладкоствольное охотничье оружие с использованием патронов, снаряженных пулей, а также охотничьи луки (силой натяжения более 27 кг) и арбалеты (силой натяжения более 43 к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8:00Z</dcterms:created>
  <dc:creator>User</dc:creator>
  <dc:description/>
  <dc:language>en-US</dc:language>
  <cp:lastModifiedBy>Пользователь Windows</cp:lastModifiedBy>
  <dcterms:modified xsi:type="dcterms:W3CDTF">2022-08-02T06:08:00Z</dcterms:modified>
  <cp:revision>2</cp:revision>
  <dc:subject/>
  <dc:title/>
</cp:coreProperties>
</file>