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т на лов нали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раславская межрайонная инспекция охраны животного и растительного мира напоминает любителям рыбной ловли, что с 25 декабря по 28 февраля действует запрет на лов налима. Надо понимать, что налим является единственным пресноводным представителем отряда трескообразные, и особенностью данного вида является то, что нерест проходит зимой, в связи с чем и установлен данный запр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при поимке налима в период запрета, данная рыба должна быть выпущена обратно в водоём в неповреждённом состоя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ам стали известны какие-либо факты нарушений природоохранного законодательства, просим незамедлительно проинформировать Браславскую межрайонную инспекцию охраны животного и растительного мира по телефону «доверия» (8-02153) 68-2-75, работающему в круглосуточном режиме. Конфиденциальность сообщения гарантир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славской МРИ ОЖ и РМ                                                      В.А. Жур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7:00Z</dcterms:created>
  <dc:creator>User</dc:creator>
  <dc:description/>
  <cp:keywords/>
  <dc:language>en-US</dc:language>
  <cp:lastModifiedBy>Пользователь Windows</cp:lastModifiedBy>
  <cp:lastPrinted>2017-12-06T10:25:00Z</cp:lastPrinted>
  <dcterms:modified xsi:type="dcterms:W3CDTF">2021-12-02T11:37:00Z</dcterms:modified>
  <cp:revision>2</cp:revision>
  <dc:subject/>
  <dc:title>Запрет на лов налима</dc:title>
</cp:coreProperties>
</file>