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формационный материал в помощь докладчикам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ко-социальные последствия пьянства и алкоголизма,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ры по их предупреждению и преодол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пьянства и алкоголизма продолжает оставаться одной из самых социально значимых и актуальных. Это негативное явление причиняет огромный материальный и нравственный ущерб как обществу в целом, так и отдельным гражданам. Пьянство и алкоголизм по масштабам своего распространения, величине экономических и нравственных потерь представляют самую серьезную угрозу демографической безопасности, стабильности развития государства, благополучию 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рт этиловый (этанол) – вещество, которое содержится в алкогольных (спиртных) напитках и является причиной большей части вредных последствий от их употребления вне зависимости от того, в виде каких спиртных напитков этанол поступает в организм: вино, пиво, крепкий алкоголь или другая алкогольн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многих частях мира употребление алкогольных напитков на различных встречах и приемах является общепринятой практикой. Тем не менее, в связи с опьяняющими, токсическими и вызывающими зависимость свойствами алкоголя его потребление может оказывать неблагоприятное воздействие на здоровье и иметь негативные социальные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о выделять три группы основных медико-социальных последствий, связанных с 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Последствия для пьющего, включающие последствия разового неумеренного потребления алкоголя, такие как нарушения поведения (потеря самоконтроля, агрессивность и другие), а также нарушения здоровья (отравление алкоголем, развитие цирроза печени, рака, сердечно-сосудистых заболеваний, поражение поджелудочной железы, травмы и другие заболе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следствия для близких пьющего человека (конфликты в семье, невыполнение семейных, родительских обязанностей, тяжелое материальное положение, признание детей находящимися в социально-опасном положении или нуждающимися в государственной защите, лишение родительских прав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Последствия для общества (дорожно-транспортные происшествия, совершение административных правонарушений, преступлений, несчастные случаи, снижение производительности труда, прогулы, экономический ущерб, связанный с расходами на лечение, пособиями, охраной правопорядка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емость, связанная с употреблением алкоголя, относится к наиболее актуальным проблемам здравоохранения, так как пьянство и алкоголизм наносит огромный ущерб здоровью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факты, которые должен знать каждый о потреблении алкоголя и здоровь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ь оказывает кратковременное и долговременное воздействие практически на каждый орган тела. В целом, данные свидетельствуют о том, что не существует «безопасного уровня потребления алкоголя» - фактически риск нанесения вреда здоровью увеличивается с каждым выпитым бок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алкоголя, особенно чрезмерное употребление, ослабляет иммунную систему и таким образом снижает возможность организма противостоять инфекционным заболеваниям и как значительно повышает риск заболеть туберкулезом или другими инфекционными заболе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алкоголя делает сердечные мышцы слабыми, что становится причиной нарушения кровообращения. Такие изменения приводят к возникновению одышки, повышенной утомляемости и кашля. Результаты многочисленных исследований свидетельствуют о роли алкоголя в развитии специфической сердечной патологии «алкогольная кардиомиопат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стно, что употребление алкоголя даже в небольших количествах является одной из причин некоторых типов 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ь изменяет мысли, суждения, принятие решений и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алкоголя даже в небольших дозах представляет риск для развивающегося плода в течение всего периода берем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алкоголя является причиной нарушения функции печени, поджелудочной железы и других органов пищеварительной системы и как следствие развитие таких болезней как цирроз, панкреатит, гастр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алкоголя приводит к увеличению риска травматизации и смерти в результате ДТП, утопления или па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требление алкоголя относится к числу важнейших факторов риска, приводящих к развитию многих заболеваний и ухудшению их прог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профилактике пьянства и алкоголизма на территории Витебской области проводится в рамках выполнения Плана</w:t>
        <w:br/>
        <w:t>мероприятий по реализации Директивы Президента Республики Беларусь от 11 марта 2004 года № 1 «О мерах по укреплению общественной безопасности и дисциплины» в Витебской области на 2018-2020 годы, подпрограммы 3 «Предупреждение и преодоление пьянства и алкоголизма» Государственной программы «Здоровье народа и демографическая безопасность Республики Беларусь» на 2016-2020 годы. Мероприятия по профилактике пьянства и алкоголизма проводятся межведом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способов профилактики развития вредных последствий от злоупотребления алкоголем является своевременное обращение граждан, употребляющих алкоголь, за наркологической помощью к врачам-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кологическая помощь - специализированная медицинская помощь, включающая в себя медицинскую профилактику, диагностику, лечение наркологических расстройств и медицинскую реабилитацию пациентов, имеющих наркологические расстройства (расстройства, вызванные употреблением алкоголя или других психоактивных веще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кологическая помощь может оказываться на районном, межрайонном, областном и республиканском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ольшинстве случаев наркологическая помощь начинается с консультации врача-психиатра-нарколога наркологической службы (врач-нарколог). Любой гражданин может обратиться на консультацию к врачу-наркологу. Первичная консультация врача-нарколога помо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знать об особенностях вредного употребления алкоголя и других психоактивных веществ, особенностях алкоголизма, наркомании, токсикомании, возможных вариантах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анализировать причины проблем, связанных с употреблением алкоголя или других психоактивных веще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йти способы избегания рискованного поведения, связанного с употреблением алкоголя или других психоактив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ать конкретный план действий по лечению и минимизации последствий, связанных с употреблением алкоголя или других психоактивных ве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, на консультацию к врачу-наркологу могут обратиться граждане из социального окружения лиц, злоупотребляющих алкого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ультацию врача-нарколога можно получить в наркологическом кабинете районной поликлиник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кабинете №19 в поликлинике по адресу г.п.Шарковщина, ул.Советская, 13А. Предварительная консультация и запись по телефону 8-02154-4-42-37. 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ркологическая помощь областного уровня оказывается в учреждении здравоохранения «Витебский областной клинический центр психиатрии и наркологии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(Витебский район, п. Витьба, ул. Центральная, 1а, тел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-0212-61-45-80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ркологическая помощь может быть оказана анонимн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ю о порядке и условиях оказания наркологической помощи, в том числе анонимно, можно получить по месту жительства в наркологическом кабинете районной поликли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условиях текущей пандемии COVID-19 важно обладать достоверной информацией относительно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19 и употребления алког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Употребление алкоголя ни в коей мере не защищает </w:t>
        <w:br/>
        <w:t xml:space="preserve">от инфицирования COVID-19 и не может предупредить </w:t>
        <w:br/>
        <w:t>заболевание COVID-19. Чрезмерное употребление алкоголя является фактором риска развития острого респираторного дистресс синдрома (ОРДС), являющегося одним из самых тяжелых осложнений COVID-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бщие мифы об алкоголе 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-19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Миф: Употребление алкоголя способствует уничтожению вируса, вызывающего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ru-RU"/>
        </w:rPr>
        <w:t>COVID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-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равда: Употребление алкоголя не способствует уничтожению вирус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отребление алкоголя, наоборот, может увеличить риск для здоровья, если человек заражается вирусом. Спирт (в концентрации не менее 60%) может быть эффективно использован для дезинфекции кожных покровов, но он не обладает дезинфицирующим действием при</w:t>
        <w:br/>
        <w:t>употреблении внутр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иф: При употреблении крепких алкогольных напитков уничтожаются вирусные частицы, содержащиеся во вдыхаемом воздух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равда: Употребление алкоголя не способствует уничтожению вирусных частиц, содержащихся во вдыхаемом воздухе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обеспечивает дезинфекцию полости рта и глотки и ни в коей мере не является способом защиты от вир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иф: Употребление алкоголя (в виде пива, вина, дистиллированного спирта или спиртовых настоек на травах) укрепляет иммунную систему</w:t>
        <w:br/>
        <w:t>человека и повышает устойчивость организма к виру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равда: Употребление алкоголя имеет разрушительное воздействие на иммунную систему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укрепляет иммунитет и не повышает устойчивость организма к виру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8:00Z</dcterms:created>
  <dc:creator>329</dc:creator>
  <dc:description/>
  <cp:keywords/>
  <dc:language>en-US</dc:language>
  <cp:lastModifiedBy>Пользователь Windows</cp:lastModifiedBy>
  <cp:lastPrinted>2019-09-11T16:50:00Z</cp:lastPrinted>
  <dcterms:modified xsi:type="dcterms:W3CDTF">2020-11-02T06:28:00Z</dcterms:modified>
  <cp:revision>2</cp:revision>
  <dc:subject/>
  <dc:title/>
</cp:coreProperties>
</file>