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чень вопросов, рассматриваемых государственным инспектором при проведении обследования теплоисточника перед началом отопительного сезона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олучения положительных заключений о готовности теплоисточников, при обследовании котельных мощностью более 200 киловатт независимо от мощности установленных в них котлов на предмет их готовности к работе в осенне-зимний период 2021/2022, субъектам хозяйствования необходимо </w:t>
      </w:r>
      <w:r>
        <w:rPr>
          <w:rStyle w:val="21"/>
          <w:rFonts w:eastAsia="Arial Unicode MS"/>
          <w:sz w:val="30"/>
          <w:szCs w:val="30"/>
        </w:rPr>
        <w:t>обеспечить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2820" w:leader="none"/>
        </w:tabs>
        <w:ind w:firstLine="5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личие лицензии на право осуществления деятельности в области промышленной безопасности, либо договоров со специализированными организациями, имеющими</w:t>
        <w:tab/>
        <w:t>лицензию на право осуществления деятельности в области промышленной безопасности;</w:t>
      </w:r>
    </w:p>
    <w:p>
      <w:pPr>
        <w:pStyle w:val="Normal"/>
        <w:tabs>
          <w:tab w:val="clear" w:pos="708"/>
          <w:tab w:val="left" w:pos="1613" w:leader="none"/>
          <w:tab w:val="left" w:pos="2820" w:leader="none"/>
          <w:tab w:val="left" w:pos="4382" w:leader="none"/>
          <w:tab w:val="left" w:pos="5035" w:leader="none"/>
        </w:tabs>
        <w:ind w:firstLine="5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равное техническое состояние котлов, питательных, сетевых, подпиточных, циркуляционных насосов, подогревателей и другого оборудования котельной, необходимого для теплоснабжения потребителей;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равное техническое состояние резервного оборудования; 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в установленные сроки техническое освидетельствование котлов по истечении нормативного срока службы экспертом Госпромнадзора и своевременное техническое освидетельствование лицом, ответственным за исправное состояние и безопасную эксплуатацию в соответствии с требованиями нормативных документов.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технического диагностирования котлов отработанным сроком службы, после ремонта с применением сварки (инцидента), по требованию инспектора (эксперта);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ение плановых ремонтов основного и вспомогательного оборудования в необходимых объемах и с качеством, соответствующим установленным нормам;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работоспособных топливных систем и хозяйств, обеспечивающих работу котельной на резервном виде топлива;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приказов о назначении лиц, ответственных за исправное состояние и безопасную эксплуатацию котлов и приказов (распоряжений) о допуске персонала к обслуживанию оборудования котельной;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производственных инструкций для персонала обслуживающего оборудование котельной, наличие тепловой схемы;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обучения, проверки знаний ответственным лицам и персоналу, проведение противоаварийных тренировок в соответствии с планом действий при возникновении аварийной ситуации в котельной;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омплектованность штата котельной в соответствии с проектным решением;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паспортов на основное и вспомогательное оборудование (котлы (котельную), предохранительные клапаны, экономайзеры;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безопасного водного режима работы котлов в соответствии с требованиями нормативной документации и инструкций по эксплуатации;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и исправное действие защит и средств автоматики котлов, системы контроля воздуха по содержанию в нем СО (для помещений котельных с газоиспользующим оборудованием с постоянным присутствием персонала), выполнение регламентных работ по подержанию их в исправном состоянии, выполнения мероприятий по установке устройств контроля герметичности запорной арматуры горелок газифицированных котлов;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в установленные сроки режимно-наладочных испытаний котлов, проверки систем автоматики безопасности и регулирования котлов, водоподготовительной установки котельной;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ение технических мероприятий по возможности подключения мобильной аварийной котельной;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ения технических мероприятий по возможности подключения автономных источников электрической энергии;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документов, подтверждающих очистку внутренних поверхностей нагрева котлов от отложений накипи и шлама, регулировку и настройку предохранительных клапанов, поверхностей от золы и шлака, исправное техническое состояние газоходов и дымовых труб;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на рабочем месте персонала котельной номеров телефонов аварийных служб и потребителей тепловой 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6-02T05:47:00Z</dcterms:modified>
  <cp:revision>2</cp:revision>
  <dc:subject/>
  <dc:title/>
</cp:coreProperties>
</file>