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Обеспечение  граждан техническими средствами социальной реабилит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дно из направлений работы отделения социальной адаптации и реабилитации – создание условий для независимой жизнедеятельности граждан пожилого возраста и лиц с инвалидностью посредством обеспечения техническими средствами социальной реабилитации (далее – ТСС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 xml:space="preserve">ТСС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в соответствии с постановлением Совета Министров Республики Беларусь от 11 декабря 2007 г. № 1722 </w:t>
      </w:r>
      <w:r>
        <w:rPr>
          <w:rFonts w:eastAsia="Batang;바탕" w:cs="Times New Roman" w:ascii="Times New Roman" w:hAnsi="Times New Roman"/>
          <w:sz w:val="28"/>
          <w:szCs w:val="28"/>
        </w:rPr>
        <w:t>(в ред. от 21.11.2022 №79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реестре (перечне) технических средств социальной реабилитации и порядке обеспечения ими отдельных категорий граждан». </w:t>
      </w:r>
    </w:p>
    <w:p>
      <w:pPr>
        <w:pStyle w:val="Style17"/>
        <w:ind w:firstLine="360"/>
        <w:jc w:val="both"/>
        <w:rPr>
          <w:sz w:val="32"/>
          <w:szCs w:val="32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обратившиеся за средствами реабилитации должны </w:t>
      </w:r>
      <w:r>
        <w:rPr>
          <w:sz w:val="28"/>
          <w:szCs w:val="28"/>
        </w:rPr>
        <w:t>предоставить необходимые документ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384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свидетельство о рождении ребенка, паспорт или иной документ, удостоверяющий личность и (или) полномочия законного представителя ребенка-инвалид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384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 xml:space="preserve">удостоверение инвалида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индивидуальная программа реабилитации, абилитации (ИПРА) инвалида или заключение врачебно-консультационной комиссии (ВКК) о нуждаемости в средствах реабилитац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письменное заявление установленной формы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Бесплатно обеспечиваются средствами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участники В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инвалиды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дети-инвалиды в возрасте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инвалиды 1 и 2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граждане, заболевшие и перенесшие лучевую болезнь, вызванную последствиями катастрофы на Чернобыльской АЭС, других радиационных ава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екоторые средства реабилитации инвалидам 1, 2 и 3 группы выделяются на льготных условиях с оплатой 20 %, 25 %, 50 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Право на обеспечение ТССР  имеют граждане по месту регистра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Помощь в подборе и выдача технических средств социальной реабилитации во временное пользова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b w:val="false"/>
          <w:sz w:val="28"/>
          <w:szCs w:val="28"/>
        </w:rPr>
        <w:t>На базе ГУ «Территориальный центр социального обслуживания населения Шарковщинского района» создан</w:t>
      </w:r>
      <w:r>
        <w:rPr>
          <w:rStyle w:val="StrongEmphasis"/>
          <w:rFonts w:eastAsia="Arial Unicode MS"/>
          <w:b w:val="false"/>
          <w:i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пункт проката</w:t>
      </w:r>
      <w:r>
        <w:rPr>
          <w:rStyle w:val="StrongEmphasis"/>
          <w:rFonts w:eastAsia="Arial Unicode MS"/>
          <w:b w:val="false"/>
          <w:i/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>с целью</w:t>
      </w:r>
      <w:r>
        <w:rPr>
          <w:rStyle w:val="StrongEmphasis"/>
          <w:rFonts w:eastAsia="Arial Unicode MS"/>
          <w:b w:val="false"/>
          <w:color w:val="002060"/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предоставления ТССР  во временное пользование  </w:t>
      </w:r>
      <w:r>
        <w:rPr>
          <w:rFonts w:eastAsia="Arial Unicode MS"/>
          <w:sz w:val="28"/>
          <w:szCs w:val="28"/>
        </w:rPr>
        <w:t xml:space="preserve">гражданам,  находящимся в трудной жизненной ситуации и лицам с инвалидностью на безвозмездной основе. </w:t>
      </w:r>
    </w:p>
    <w:p>
      <w:pPr>
        <w:pStyle w:val="Style17"/>
        <w:ind w:firstLine="708"/>
        <w:jc w:val="both"/>
        <w:rPr>
          <w:rStyle w:val="StrongEmphasis"/>
          <w:rFonts w:eastAsia="Arial Unicode MS"/>
          <w:i/>
          <w:i/>
          <w:sz w:val="28"/>
          <w:szCs w:val="28"/>
        </w:rPr>
      </w:pPr>
      <w:r>
        <w:rPr>
          <w:rStyle w:val="StrongEmphasis"/>
          <w:rFonts w:eastAsia="Arial Unicode MS"/>
          <w:i/>
          <w:sz w:val="28"/>
          <w:szCs w:val="28"/>
        </w:rPr>
        <w:t>Для получения ТССР на прокат необходимо представить: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лицам с инвалидностью 3 группы, а также гражданам, находящимся в трудной жизненной ситуации: 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, удостоверяющий личность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 о праве на льготы (удостоверение инвалида и т.д.)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дицинскую справку о состоянии здоровья (форма 1) с указанием необходимости предоставления ТССР</w:t>
      </w:r>
    </w:p>
    <w:p>
      <w:pPr>
        <w:pStyle w:val="Style17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- лицам с инвалидностью 1-2 групп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>документ, удостоверяющий личность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 о праве на льготы (удостоверение инвалида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дивидуальную программу реабилитации или заключение врачебно-консультационной комиссии.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тегорированные граждане пишут  заявление установленной формы, с которыми заключается договор безвозмездного оказания социальных услуг.</w:t>
      </w:r>
    </w:p>
    <w:p>
      <w:pPr>
        <w:pStyle w:val="Style17"/>
        <w:ind w:firstLine="708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Наименование ТССР, имеющихся в пункте проката: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омнатная кресло-коляска;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ходунки;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остыли;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р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меты проката выдаются без права передачи третьим лицам и должны использоваться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рок действия договора определяется соглашением сторон с учетом нуждаемости гражданина в ТССР на период не более 1 года. В случае нуждаемости гражданина в дальнейшем использовании предмета проката по согласованию сторон, срок договора может быть продле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Правом пользования услугами пункта проката имеют граждане, зарегистрированные на территории Шарковщинского района.</w:t>
      </w:r>
    </w:p>
    <w:p>
      <w:pPr>
        <w:pStyle w:val="Normal"/>
        <w:spacing w:lineRule="auto" w:line="240" w:before="0" w:after="200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Admin</dc:creator>
  <dc:description/>
  <cp:keywords/>
  <dc:language>en-US</dc:language>
  <cp:lastModifiedBy>Админ</cp:lastModifiedBy>
  <dcterms:modified xsi:type="dcterms:W3CDTF">2023-05-02T12:48:00Z</dcterms:modified>
  <cp:revision>3</cp:revision>
  <dc:subject/>
  <dc:title/>
</cp:coreProperties>
</file>