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ая «Международный Астма-день»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Всемирный день борьбы с астмой или Международный астма-день (World Asthma Day) – ежегодное мероприятие, которое проводится в мае под эгидой Глобальной инициативы по астме (Global Initiative for Asthma, GINA) при поддержке Всемирной организации здравоохранения (ВОЗ). Впервые этот День прошел в 1998 году в 35 странах и был приурочен к Всемирному форуму по бронхиальной астме. С каждым годом количество стран-участниц увеличив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акт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ма является одним из основных неинфекционных заболеваний (НИЗ), которым страдают как дети, так и взросл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ение и сужение малых дыхательных путей в легких вызывают симптомы астмы, которыми могут являться кашель, хрип, одышка и чувство сдавленности в груди в любой комбин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ма является одним из наиболее распространенных хронических заболеваний у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аляционные препараты могут облегчать симптомы астмы и позволять людям с астмой вести нормальную, активную жиз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факторов, провоцирующих приступы астмы, также может помочь уменьшить симптомы аст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случаев смерти, связанных с астмой, происходят в странах с низким и средним уровнем дохода, где показатели выявления и лечения астмы находятся на недостаточно высоком уров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 стремится улучшить диагностику, лечение и мониторинг астмы, уменьшить глобальное бремя НИЗ и добиться прогресса на пути к всеобщему охвату услугами здравоохра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 астма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ма является хроническим заболеванием, которым страдают как дети, так и взрослые. Воздушные каналы в легких сужаются из-за воспаления и сжимания мышц вокруг малых дыхательных путей. Это вызывает симптомы астмы – кашель, хрип, одышку и чувство сдавленности в груди. Эти симптомы носят эпизодический характер и часто усугубляются в ночное время или во время физической нагрузки. Симптомы астмы могут усугубляться и под воздействием других распространенных «провоцирующих факторов». Такими провоцирующими факторами у разных людей могут служить вирусные инфекции (простуда), пыль, дым, пары, изменения погоды, пыльца трав и деревьев, шерсть животных и перья птиц, сильнопахнущее мыло и ду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действие астмы на повседневную жизн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выявления и лечения астмы находятся на недостаточно высоком уровне, особенно в странах с низким и средним уровнем дохода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 больных астмой, не получающих надлежащего лечения, могут развиваться нарушения сна, усталость в течение дня и низкая концентрация внимания. Больные астмой и их семьи могут пропускать занятия в школе и не выходить на работу, что приводит к финансовым последствиям для семьи и общества в целом. Если симптомы являются тяжелыми, людям, страдающим астмой, может потребоваться неотложная медицинская помощь, и они могут быть помещены в больницу для лечения и мониторного наблюдения. В наиболее тяжелых случаях астма может привести к смер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чины астм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риск развития астмы связывают с большим числом различных факторов, хотя установить единственную непосредственную причину заболевания бывает тру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астмы возрастает при наличии астматиков в семье, особенно среди близких родственников – родителей или братьев/сест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ма чаще развивается у людей, страдающих другими аллергическими заболеваниями, в частности экземой и ринитом (сенной лихорадко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ость астмы возрастает в условиях урбанизации, возможно, из-за воздействия множественных факторов, связанных с образом жиз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на раннем этапе жизни влияют на развитие легких и могут повышать риск астмы. К ним относятся низкая масса тела при рождении, недоношенность, воздействие табачного дыма и других источников загрязнения воздуха, а также вирусные респираторные инфе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также, что риск астмы увеличивается при контакте с целым рядом аллергенов и раздражающих веществ, присутствующих в окружающей среде, в том числе при загрязнении воздуха в помещениях и атмосфере, присутствии клещей домашней пыли, плесени, а также при контакте с химическими веществами, выхлопными газами или пылью на производств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ому риску развития астмы подвергаются дети и взрослые с избыточной массой тела или ожирени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тегия ВОЗ в области профилактики астмы и борьбы с ней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ма включена в Глобальный план действий ВОЗ по профилактике НИЗ и борьбе с ними, а также в принятую Организацией Объединенных Наций Повестку дня в области устойчивого развития на период до 203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 принимает целый ряд мер по расширению масштабов диагностики и лечения аст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ведения НИЗ в учреждениях первичной медико-санитарной помощи в условиях низкой обеспеченности ресурсами был разработан Пакет основных мер ВОЗ в отношении неинфекционных заболеваний (PEN). Пакет PEN включает протоколы оценки, диагностики и лечения хронических респираторных заболеваний (астмы и хронической обструктивной болезни легких), а также модули для консультирования по вопросам здорового образа жизни, включая отказ от употребления табака и самопомощ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оздействия табачного дыма имеет важное значение как для первичной профилактики астмы, так и для лечения этой боле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1:00Z</dcterms:created>
  <dc:creator>User</dc:creator>
  <dc:description/>
  <dc:language>en-US</dc:language>
  <cp:lastModifiedBy>Админ</cp:lastModifiedBy>
  <dcterms:modified xsi:type="dcterms:W3CDTF">2023-05-02T12:41:00Z</dcterms:modified>
  <cp:revision>2</cp:revision>
  <dc:subject/>
  <dc:title/>
</cp:coreProperties>
</file>