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Постоянные комиссии Шарковщинского районного Совета депутатов 28 созыва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остоянная комиссия Шарковщинского  районного Совета депутатов  двадцать восьмого созыва  по вопросам местного  самоуправления  и регламенту   в следующем состав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Федукович Андрей Мечиславович- депутат от Октябрьского  избирательного округа № 11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ндратьева Наталья Викторовна – депутат от  Буевщинского избирательного  округа № 27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анкевич  Николая Валентиновича- депутат от Краснодворского избирательного округа №7;</w:t>
      </w:r>
    </w:p>
    <w:p>
      <w:pPr>
        <w:pStyle w:val="Normal"/>
        <w:jc w:val="both"/>
        <w:rPr/>
      </w:pPr>
      <w:r>
        <w:rPr>
          <w:sz w:val="30"/>
          <w:szCs w:val="30"/>
        </w:rPr>
        <w:t>Полегошко  Жанна Владимировна- депутат  Воложинского  избирательного округа № 26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идорчук Елена Георгиевна-  депутат от Васюковского избирательного округа №30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итович Александр Александрович- депутат от Радюковского избирательного округа №32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Чернявская Елена Геннадьевна – депутат от Ковшелевского избирательного округа  № 15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остоянная комиссия Шарковщинского  районного Совета депутатов  двадцать восьмого созыва  по вопросам  бюджета    и экономического развития в следующем составе: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Тиханович Елена Михайловна- депутат от  Германовичского  избирательного округа № 19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егун Василий  Иванович- депутат от  Горьковского второго избирательного округа №9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асиленок Алексей  Иосифович – депутат от Доваторского избирательного округа №6;</w:t>
      </w:r>
    </w:p>
    <w:p>
      <w:pPr>
        <w:pStyle w:val="Normal"/>
        <w:jc w:val="both"/>
        <w:rPr/>
      </w:pPr>
      <w:r>
        <w:rPr>
          <w:sz w:val="30"/>
          <w:szCs w:val="30"/>
        </w:rPr>
        <w:t>Гарбузов Вячеслав Васильевич – депутат  от Комсомольского избирательного округа №  2;</w:t>
      </w:r>
    </w:p>
    <w:p>
      <w:pPr>
        <w:pStyle w:val="Normal"/>
        <w:jc w:val="both"/>
        <w:rPr/>
      </w:pPr>
      <w:r>
        <w:rPr>
          <w:sz w:val="30"/>
          <w:szCs w:val="30"/>
        </w:rPr>
        <w:t>Залетило Анатолий Михайлович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депутат от Бильдюгского избирательного округа № 14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авлович Марьян Мечиславович - депутат от Болколовского избирательного округа № 33;</w:t>
      </w:r>
    </w:p>
    <w:p>
      <w:pPr>
        <w:pStyle w:val="Normal"/>
        <w:jc w:val="both"/>
        <w:rPr/>
      </w:pPr>
      <w:r>
        <w:rPr>
          <w:sz w:val="30"/>
          <w:szCs w:val="30"/>
        </w:rPr>
        <w:t>Свиленок  Наталья Романовна- депутат от Кировского  избирательного округа  № 13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Фоменок  Михаил Владимирович – депутат от Горьковского   первого избирательного округа № 8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остоянная комиссия Шарковщинского  районного Совета депутатов  двадцать восьмого созыва  по вопросам агропромышленного  комплекса  и экологии в следующем составе: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Якимович Михаил Николаевич –  депутат от Зорьковского избирательного округа № 20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ндилевко  Иван Владимирович-  депутат от  Лужковского избирательного округа № 23;</w:t>
      </w:r>
    </w:p>
    <w:p>
      <w:pPr>
        <w:pStyle w:val="Normal"/>
        <w:jc w:val="both"/>
        <w:rPr/>
      </w:pPr>
      <w:r>
        <w:rPr>
          <w:sz w:val="30"/>
          <w:szCs w:val="30"/>
        </w:rPr>
        <w:t>Василевский Петр Вацлавович- депутат от Пяликовского избрательного округа №29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раснодубский Виктор Васильевич-депутат от Веретеевского избирательного округа №24;</w:t>
      </w:r>
    </w:p>
    <w:p>
      <w:pPr>
        <w:pStyle w:val="Normal"/>
        <w:jc w:val="both"/>
        <w:rPr/>
      </w:pPr>
      <w:r>
        <w:rPr>
          <w:sz w:val="30"/>
          <w:szCs w:val="30"/>
        </w:rPr>
        <w:t>Михаленок Иван Иванович- депутат от Тимирязевского избирательного округа №12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Ходаненок  Сергей Викторович-депутат от Столицкого избирательного округа №21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Хаданенок Мария Иосифовна – депутат от Великосельского избирательного округа № 18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Постоянная комиссия Шарковщинского  районного Совета депутатов  двадцать восьмого созыва  по вопросам социально-культурной сферы, социальной защиты граждан и делам молодежи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в следующем состав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Орешков Сергей Николаевич- депутат от Молодежного  избирательного округа № 5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Василевский Юрий Анатольевич – депутат от Новосельского избирательного округа № 16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Гаранина Лариса Викторовна- депутат от Дворновского избирательного округа № 25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Ганебный Сергей Рафаилович - депутат от Сентябрьского избирательного округа № 10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Качан Павел Генрихович- депутат от Энгельского избирательного округа № 1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Рубацкий Николай Николаевич-  депутат от Водопьяновского  избирательного округа № 3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Свяцкая  Наталья Олеговна- депутат от Городецкого  избирательного округа № 22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Ходаненок Людмила Ромуальдовна- депутат от Ручайского избирательного округа № 17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редседатели   постоянных комиссий Шарковщинского районного Совета депутатов двадцать восьмого созыва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едукович                              - по вопросам местного  самоуправления  </w:t>
      </w:r>
    </w:p>
    <w:p>
      <w:pPr>
        <w:pStyle w:val="Normal"/>
        <w:jc w:val="both"/>
        <w:rPr/>
      </w:pPr>
      <w:r>
        <w:rPr>
          <w:sz w:val="30"/>
          <w:szCs w:val="30"/>
        </w:rPr>
        <w:t>Андрея Мечеславовича            и регламенту</w:t>
      </w:r>
    </w:p>
    <w:p>
      <w:pPr>
        <w:pStyle w:val="Normal"/>
        <w:tabs>
          <w:tab w:val="clear" w:pos="708"/>
          <w:tab w:val="left" w:pos="115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Тиханович                                -по вопросам бюджета и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Елена Михайловна                   экономического  развит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Якимович                                - по вопросам  агропромышленного</w:t>
      </w:r>
    </w:p>
    <w:p>
      <w:pPr>
        <w:pStyle w:val="Normal"/>
        <w:rPr/>
      </w:pPr>
      <w:r>
        <w:rPr>
          <w:sz w:val="30"/>
          <w:szCs w:val="30"/>
        </w:rPr>
        <w:t>Михаил Николаевич                 комплекса и эколог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Орешков                                 - по вопросам социально-культурной Сергей Николаевич                 сферы, социальной защиты граждан и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делам   молодеж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5:27:00Z</dcterms:created>
  <dc:creator>Пользователь</dc:creator>
  <dc:description/>
  <cp:keywords/>
  <dc:language>en-US</dc:language>
  <cp:lastModifiedBy>Совет</cp:lastModifiedBy>
  <dcterms:modified xsi:type="dcterms:W3CDTF">2023-04-29T11:23:00Z</dcterms:modified>
  <cp:revision>4</cp:revision>
  <dc:subject/>
  <dc:title/>
</cp:coreProperties>
</file>