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типичных нарушениях, выявленных в торговых объектах в феврале 2023 года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>Специалистами ГУ «Шарковщинский районный центр гигиены и эпидемиологии» в феврале 2023 года проведены надзорные мероприятия в отношении торговых объектов, расположенных в г.п. Шарковщина и Шарковщинском районе по вопросам соблюдения законодательства в области санитарно-эпидемиологического благополучия населения при реализации продовольственного сырья и пищевых продуктов.</w:t>
      </w:r>
      <w:r>
        <w:rPr>
          <w:sz w:val="28"/>
          <w:szCs w:val="28"/>
          <w:shd w:fill="FFFFFF" w:val="clear"/>
        </w:rPr>
        <w:t> 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ab/>
        <w:t xml:space="preserve">Мониторингом охвачено 6 объектов, нарушения выявлены в 100% из числа обследованных объектов. 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ab/>
        <w:t xml:space="preserve">Наиболее типичными нарушениями являются: 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-  не проведена очистка крыльца, территории от снега и льда,</w:t>
      </w:r>
    </w:p>
    <w:p>
      <w:pPr>
        <w:pStyle w:val="Style15"/>
        <w:shd w:fill="FFFFFF" w:val="clear"/>
        <w:spacing w:lineRule="auto" w:line="240"/>
        <w:jc w:val="both"/>
        <w:rPr/>
      </w:pPr>
      <w:r>
        <w:rPr>
          <w:sz w:val="28"/>
          <w:szCs w:val="28"/>
          <w:lang w:val="ru-RU"/>
        </w:rPr>
        <w:t>- при обращении продукции допускается использование холодильного оборудования с поврежденным покрытием (коррозия полок, лотков);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-  поверхности пола, стен, дверей не поддерживается в исправном состоянии;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-  н</w:t>
      </w:r>
      <w:r>
        <w:rPr>
          <w:sz w:val="28"/>
          <w:szCs w:val="28"/>
          <w:shd w:fill="FFFFFF" w:val="clear"/>
          <w:lang w:val="ru-RU"/>
        </w:rPr>
        <w:t>е осуществляется контроль сроков годности скоропортящейся пищевой продукции после вскрытия потребительской упаковки и пищевой продукции, качество и (или) безопасность которой изменяются после вскрытия упаковки;</w:t>
      </w:r>
    </w:p>
    <w:p>
      <w:pPr>
        <w:pStyle w:val="Style15"/>
        <w:shd w:fill="FFFFFF" w:val="clear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color w:val="000000"/>
          <w:sz w:val="28"/>
          <w:szCs w:val="28"/>
          <w:lang w:val="ru-RU"/>
        </w:rPr>
        <w:t>ценники установлены непосредственно на неупакованную пищевую продукцию.</w:t>
      </w:r>
    </w:p>
    <w:p>
      <w:pPr>
        <w:pStyle w:val="Style15"/>
        <w:shd w:fill="FFFFFF" w:val="clear"/>
        <w:spacing w:lineRule="auto" w:line="240" w:before="280" w:after="280"/>
        <w:jc w:val="both"/>
        <w:rPr/>
      </w:pPr>
      <w:r>
        <w:rPr>
          <w:sz w:val="28"/>
          <w:szCs w:val="28"/>
          <w:shd w:fill="FFFFFF" w:val="clear"/>
        </w:rPr>
        <w:t>  </w:t>
      </w:r>
      <w:r>
        <w:rPr>
          <w:rFonts w:eastAsia="Times New Roman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ab/>
        <w:t>По результатам обследований выдано 4 рекомендации по устранению нарушений, 1 предложение о применении мер дисциплинарного взыскания к лицу, действия которого повлекли за собой нарушения. В случае невыполнения рекомендаций либо повторного выявления аналогичных нарушений в отношении юридических лиц и (или должностных лиц будут применены меры ответственности в установленном законодательством порядке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2:00Z</dcterms:created>
  <dc:creator>user</dc:creator>
  <dc:description/>
  <cp:keywords/>
  <dc:language>en-US</dc:language>
  <cp:lastModifiedBy>Админ</cp:lastModifiedBy>
  <cp:lastPrinted>2023-01-27T11:35:00Z</cp:lastPrinted>
  <dcterms:modified xsi:type="dcterms:W3CDTF">2023-03-02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53</vt:lpwstr>
  </property>
</Properties>
</file>