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</w:t>
      </w:r>
    </w:p>
    <w:p>
      <w:pPr>
        <w:pStyle w:val="Default"/>
        <w:jc w:val="center"/>
        <w:rPr/>
      </w:pPr>
      <w:r>
        <w:rPr>
          <w:sz w:val="28"/>
          <w:szCs w:val="28"/>
        </w:rPr>
        <w:t>«Шарковщинский районный центр гигиены и эпидемиологии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ведения мониторингов в март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89"/>
        <w:gridCol w:w="3199"/>
      </w:tblGrid>
      <w:tr>
        <w:trPr>
          <w:trHeight w:val="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хозяйств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ТУП "Меркурий Торг"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гигиене питан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ТУП "Унотрогплюс"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гигиене питани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ТУП "Оазис ВВЕ"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гигиене питания</w:t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Ищук Е.М.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гигиене питания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Лавринович Н.Н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коммунальной гигиен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апина  А. 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коммунальной гигиене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Times New Roman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cxsplastcxspmiddle">
    <w:name w:val="msonormalcxspmiddlecxsplastcxspmidd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cs="Times New Roman"/>
      <w:sz w:val="30"/>
      <w:szCs w:val="30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5:00Z</dcterms:created>
  <dc:creator>CGE Molodechno</dc:creator>
  <dc:description/>
  <cp:keywords/>
  <dc:language>en-US</dc:language>
  <cp:lastModifiedBy>USER</cp:lastModifiedBy>
  <cp:lastPrinted>2023-02-15T09:53:00Z</cp:lastPrinted>
  <dcterms:modified xsi:type="dcterms:W3CDTF">2023-03-02T1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E6E3088B6494F9A6F7E5B1EB2742B</vt:lpwstr>
  </property>
  <property fmtid="{D5CDD505-2E9C-101B-9397-08002B2CF9AE}" pid="3" name="KSOProductBuildVer">
    <vt:lpwstr>1049-11.2.0.11440</vt:lpwstr>
  </property>
</Properties>
</file>