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прет на лов щу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важаемые рыболовы – любители! Браславская межрайонная инспекция охраны животного и растительного мира напоминает, что уже совсем скоро вступает в силу запрет на лов щуки, в Витебской области он действует с 9 марта по 23 апреля. Во всех остальных областях Республики Беларусь запрет на лов щуки действует с 1 марта по 15 апр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ываю граждан ответственно отнестись к данному запрету и напоминаю, что в период данного запрета запрещается лов щуки любыми способами и орудиями рыболовства, без всякого исключ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лучае, если Вам стали известны какие-либо факты нарушений природоохранного законодательства, просим незамедлительно проинформировать Браславскую межрайонную инспекцию охраны животного и растительного мира по телефону «доверия» (8-02153) 68-2-75 работающему в круглосуточном режиме. Конфиденциальность сообщения гарантируе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. начальника Браславской МРИ                                             В.А. Жура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9:00Z</dcterms:created>
  <dc:creator>User</dc:creator>
  <dc:description/>
  <cp:keywords/>
  <dc:language>en-US</dc:language>
  <cp:lastModifiedBy>Админ</cp:lastModifiedBy>
  <cp:lastPrinted>2017-02-21T14:45:00Z</cp:lastPrinted>
  <dcterms:modified xsi:type="dcterms:W3CDTF">2023-03-02T09:59:00Z</dcterms:modified>
  <cp:revision>3</cp:revision>
  <dc:subject/>
  <dc:title>Запрет на лов щуки</dc:title>
</cp:coreProperties>
</file>