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рта 2023 года – Международный день с наркоманией и наркобизнесо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ая Ассамблея ООН еще в 1987 году провозгласила 1 марта Международным днем борьбы с наркоманией и незаконным оборотом наркотиков, определив тем самым всю важность проблем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проблема немедицинского потребления наркотических средств, психотропных, токсических и других одурманивающих веществ стала актуальной для большинства стран мира, в том числе и для Республики Беларусь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амым приблизительным оценкам специалистов употребляют наркотики 3-4% жителей планеты (более 200 млн. чел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АВ способны сформировать зависимость буквально                 за несколько приемов. Безвредных наркотиков не существует! В результате их употребления происходят нарушения функций внутренних органов, нервной системы, повреждается головной мозг, наступает деградация личности. Наркоманы способствуют распространению ВИЧ-инфекции, вирусных гепатитов, венерических болезней и других опасных инфекционных заболеваний. Дети, родившиеся у матерей, злоупотребляющих наркотическими веществами, имеют целый ряд медицинских проблем: маленький вес при рождении, пороки развития, проблемы неврологического характера. Среди наркоманов отмечается высокая частота криминогенного поведения и судимостей. Распространение наркомании занимает не последнее место и в числе причин высокой смертности, низкой рождаемости и низкой продолжительности жизни                          в республ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заболеваемость наркоманиями в области выросла к уровню 2021 года более, чем в 2 раза и составила 51 случай, или 4.62 на 100 тыс. населения (в 2021 году - 25 случаев, или 2.23 на 100 тыс. населения). Пациентов с зависимостью от токсических веществ  выявлено 8 человек                     (в 2021 году – 4 челове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тебской области на 01.01.2023 под наблюдением                                        в наркологических кабинетах находилось 1078 человек, употребляющих ПАВ, что выше показателя 2021 года на 6.87% (1004 чел.). Из находящихся под наблюдением 532 человека состоят на диспансерном учете, 546 человек –  на профилактическом наблю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яют наркотические вещества 942, что выше уровня 2021 года на 10.4% (844 чел.), 136 человек употребляют токсические вещества, что ниже уровня 2021 года на 17.6% (160 человек). 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оит под наблюдением по нозология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зависимость от наркотических веществ </w:t>
      </w:r>
      <w:r>
        <w:rPr>
          <w:rStyle w:val="2"/>
          <w:color w:val="000000"/>
        </w:rPr>
        <w:t>– 468 человек, что выше уровня 2021 года на 5.1% (444 чел.),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 нет</w:t>
      </w:r>
      <w:r>
        <w:rPr>
          <w:rStyle w:val="2"/>
          <w:color w:val="000000"/>
        </w:rPr>
        <w:t xml:space="preserve">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зависимость от ненаркотических веществ </w:t>
      </w:r>
      <w:r>
        <w:rPr>
          <w:rStyle w:val="2"/>
          <w:color w:val="000000"/>
        </w:rPr>
        <w:t xml:space="preserve">– 64 человек, что ниже уровня 2021 года на 5.89 % (68 чел.), </w:t>
      </w:r>
      <w:r>
        <w:rPr>
          <w:rFonts w:cs="Times New Roman" w:ascii="Times New Roman" w:hAnsi="Times New Roman"/>
          <w:sz w:val="28"/>
          <w:szCs w:val="28"/>
        </w:rPr>
        <w:t>несовершеннолетних нет</w:t>
      </w:r>
      <w:r>
        <w:rPr>
          <w:rStyle w:val="2"/>
          <w:color w:val="000000"/>
        </w:rPr>
        <w:t xml:space="preserve">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потребление наркотических веществ с вредными последствиями – 474 человека, что превышает уровень 2021 года на 15.6% (400 чел.), из них 1 несовершеннолетний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потребление ненаркотических веществ с вредными последствиями 72 человека, что ниже уровня 2021 года на 21.7% (92 чел.), из них 4 несовершеннолет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распространение употребления наркотиков по-прежнему отмечается в крупных городах области (гг.Витебск, Орша, Полоцк, Новополоцк) и некоторых районах (Оршанский, Витебск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74% (698 чел.) потребителей наркотических и ненаркотических веществ составляет возрастная группа до 40 лет, из них 0.46% несовершеннолетних (5 чел.).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учтенных потребителей психоактивных веществ 41 человек имеет  высшее образование (3.8%), 408 человек имеют среднее общее образование (37.84%), 609 человек имеют среднее специальное образование (56.49%).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собственной семьи 720 зарегистрированных потребителей психоактивных веществ (66.79%); 145 человек (13.45%) разведены; 283 человек (26.25%) имеют судимость, из них 120 человек (11.13%) судимы 2 и более раз, у 38 человек (3.52%) судимость связана с  незаконным оборотом наркотиков.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изменилась структура потребления ПАВ. Среди наблюдающихся наркопотребителей употребляют наркотики опийной группы (опий, героин) 256 человек (23.74%, в 2021 году – 34%), 262 человека употребляют каннабиноиды (24.30%, в 2021 году – 19.4%), 254 человека употребляют психостимуляторы (23.56%, в 2021 году - 10%), употребляют                2 и более психоактивных вещества 169 человек (9.27%, в 2021 году - 19%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2022 году в лечебных учреждениях области проведено                                  844 медицинских освидетельствования для установления факта употребления наркотических веществ, что превышает уровень 2021 года на 10% –                            (в 2021 году –759).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З «Витебский областной клинический центр психиатрии и наркологии», УЗ «Полоцкая областная психиатрическая больница», Оршанском психоневрологическом диспансере работают кабинеты заместительной терапии метадоном (или бупренорфином). На программе заместительной терапии на 01.01.2023 года находилось 46 человек:                                  21 человек – г.Витебск, 23 человек – г.Полоцк, 2 человека – г.Орш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азе подросткового наркологического отделения УЗ «ВОКЦПиН», расположенном по адресу: г.Витебск, пр-т Московский, 64 (тел. 68-94-38), работает кабинет профилактики употребления наркотиков. В работе кабинета участвуют психологи, наркологи, психотерапевты. Создана современная видеотека по профилактике наркопотребления, имеются наглядные пособия, раздаточные материалы. В кабинете проводятся викторины, тренинги, обучающие семинары, как для несовершеннолетних, так и для родителей и педаг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ована работа с лицами, допускающими немедицинское потребление наркотических средств, ПАВ в двух возрастных категориях:                   с 14 до 16 лет и с 16 до 18 лет. Разработаны планы проведения профилактических мероприятий. В 2022 году </w:t>
      </w:r>
      <w:r>
        <w:rPr>
          <w:rFonts w:cs="Times New Roman" w:ascii="Times New Roman" w:hAnsi="Times New Roman"/>
          <w:sz w:val="28"/>
          <w:szCs w:val="28"/>
        </w:rPr>
        <w:t>кабинет посетили 78 групп с охватом 1410 несовершеннолетних.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лечения наркотической зависимости, в том числе анонимно, можно обратиться в УЗ «Витебский областной клинический центр психиатрии и наркологии» в стационар по адресу: пос. Витьба, ул.Центральная, 1-а, тел.(8-0212) 69-29-85 или в диспансер по адресу: г.Витебск, ул. Коммунистическая, 1\3, тел. (8-0212) 61-45-80. Анонимная помощь оказывается специалистами Центра по адресу: г.Витебск, ул.Н.Терешковой, 30 (поликлиника №1 г.Витебска, 4-й этаж), телефон анонимной регистратуры (8-0212) 61-45-76. 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 работает телефон доверия (8-0212) 61-60-60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480"/>
        <w:ind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 вопросам  реабилитации также можно обращаться  ежедневно с 8.00 – до 14.00  по адресу: г.Полоцк, ул. 23-х  Гвардейцев, 4а, тел. (8-02144) 43-57-37 - регистратура,  (8-02144) 43-41-84 – наркологическое отделение стационара, отделение реабилитации зависимостей. 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spacing w:lineRule="auto" w:line="240" w:before="48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spacing w:lineRule="auto" w:line="240" w:before="4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сихиатр-нарколог  диспансе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З «ВОКЦ психиатрии и наркологии» </w:t>
        <w:tab/>
        <w:tab/>
        <w:tab/>
        <w:tab/>
        <w:t>И.Н.Щелкунова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9:00Z</dcterms:created>
  <dc:creator>Щелкунова</dc:creator>
  <dc:description/>
  <cp:keywords/>
  <dc:language>en-US</dc:language>
  <cp:lastModifiedBy>Админ</cp:lastModifiedBy>
  <dcterms:modified xsi:type="dcterms:W3CDTF">2023-03-02T08:59:00Z</dcterms:modified>
  <cp:revision>2</cp:revision>
  <dc:subject/>
  <dc:title/>
</cp:coreProperties>
</file>