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фик приема избирателей депутат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Шарковщинского районного Советов депутатов двадцать вос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48"/>
        <w:gridCol w:w="3341"/>
        <w:gridCol w:w="2842"/>
        <w:gridCol w:w="288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вета депутатов, округа  и его 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отчество депут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ем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ный Совет депутатов, Энгельский №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Павел Генрих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Шарковщинская центральная районная больница», прием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ред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-15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Халаева, д.14кв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16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 324  59 4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Совет депутатов, Комсомольский  №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Вячеслав Василь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Шарковщинское дорожное ремонтно-строительное управление № 131</w:t>
            </w:r>
            <w:r>
              <w:rPr>
                <w:rFonts w:cs="Times New Roman" w:ascii="Times New Roman" w:hAnsi="Times New Roman"/>
                <w:color w:val="191918"/>
                <w:sz w:val="24"/>
                <w:szCs w:val="24"/>
              </w:rPr>
              <w:t xml:space="preserve"> коммунального унитарного предприятия «Витебскоблдорстрой», кабинет начальник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00 - 14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Я.Коласа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4 17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717 13 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ский  №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цкий Николай Никола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образованию районного исполнительного комитета,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четверг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00 -10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Полевая,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3 5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12 61 96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№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Галина Иван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анковских услуг № 224 филиала № 216 открытого акционерного общества «Беларусбанк» г.п.Шарковщина, прием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. - 11.00.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Я.Купалы, д.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531751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№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ов Сергей Никола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Шарковщинского районного исполнительного комит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реда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2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Халаева, д.1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612 99 0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ский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ок Алексей Иосиф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астка г.п.Шарковщина, филиала «Автотранспортное предприятие № 16 г.Глубокое» открытого акционерного общества «Витебскоблавтотранс»    (ул. Г. Скарины, 101. г.п. Шарковщина), кабинет начальник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 с 8.00-10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 Пионерская, д.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5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44 538  90 45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ворский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Николай Валентин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 «Шарковщинская центральная районная больница», кабинет заместител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с 14.00-17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ховцы, ул. Сикоры, д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12 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15  21 15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первый №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ок Михаил Владимир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филиал областного унитарного предприятия по обеспечению топливом «Витебскоблтоп»,кабинет дирек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вторая среда месяца с 8.00 - 14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Садов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2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134 69 43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второй  №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 Василий Иван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ернее коммунальное  унитарное  строительное  предприятие»Шарковщинская передвижная механизированная колонна-68», кабинет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четверт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00 - 12. 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пер. Рабочий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12 38 80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ий № 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бный Сергей Рафаил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учреждение образования «Средняя школа № 1 г.п.Шарковщ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8.00-10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», ул. 17 Сентября, д. 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 11 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07  61 14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кович Андрей Мечеслав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районный  отдел по чрезвычайным ситуациям, кабинет началь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 с 8.00 - 10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Водопьянова, д. 1, корпус 2, кв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61799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 Тимирязевский  № 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нок Иван Иван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ая районная инспекция природных ресурсов и охраны окружающей среды, кабинет начальник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среда месяца с 14.00 -15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Мичурин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392215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 № 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ок Наталья Роман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аптека  № 102  г.п. Шарковщина, кабинет заведующ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месяца с 10.00 -12 00 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 Я.Купалы, д. 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41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47 11 03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югский № 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ило Анатолий Михайл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еханизатора открытого акционерного общества «Жвиран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вторник месяца с 12.00-13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Бильдюги, ул.Юбилейная, д.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33 314  23  67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елевский №1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Геннадье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шелевский Дом фолькл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- 13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Ковшелево, ул.Лесная, д.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 59 4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45 17 63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 первый  № 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Юрий Анатоль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четверг месяца с 10.00-12.00 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Энгельса, д.1, кв.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11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63 67 17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айский №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ёнок Людмила Ромуальд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животновода комплекса КРС «Григоровщина» ОАО «Шарковщинский агро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месяца с 10.00 -11.00 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Попки, ул.Центральная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33 324 58 26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№ 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нёнок Марина Иосиф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циальных услуг д. Шиш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месяца с 9.00-10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Шишки, ул.Центральн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62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294 65 10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 № 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Елена Михайл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овет, актовый з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-10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ермановичи, ул. Советская, д.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6 15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67 85 86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депутат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овский  № 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Михаил Никола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акционерное общество «Ельня-Агро», кабинет дирек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 с 9.00-10 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Зорька, ул. Молодёжная д. 11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47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890 25 34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кий  № 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енок Сергей Виктор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с 8.00-9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район, аг. Германовичи, ул. Прохорова, д. 23, тел.раб.802154  3 92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44  464 46 16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№ 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цкая Наталья Олег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учреждения здравоохранения «Шарковщинская центральная районная больница»,кабинет заведующ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онедельник месяца с 14.00-15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Лужки, ул. Школьная, д. 1, кв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816 79 4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ий избирательный № 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левко Иван Владимир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ое  опытно – производственное  лесничество государственного лесохозяйственного учреждения  «Дисненский лесхоз», кабинет леснич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месяца с 9.00-11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Лужки, ул. Мельничная, д.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 3 83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50  70 24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евскому избирательному округу № 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убский Виктор Василь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евский  центр культуры  и отдыха, кабинет дирек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с 10.00-12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Городец, ул. Полевая,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147  49 01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овский № 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Лариса Викто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Лужковская средняя школа Шарковщинского района», уч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-12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н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,д 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323 59 46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  районный Совет депут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инский избирательный  № 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гошко Жанна Владими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од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оложин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-17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Воложинки, ул. Доваторская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179569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Со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щинский  № 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икторовна,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евщинская библиотека-клуб  аг. Буевщ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.00-16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Корница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3 55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 896 81 18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ский №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ц Владимир Серафимович,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Совет депутатов, кабинет 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среда месяца с 8.00-13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пер. Кирова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 4 14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133223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иковский № 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Пётр Вацлав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открытого  акционерного общества «Доваторский» аг. Пял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месяца с 14.00-15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Пялики, ул. Зелёная, д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.802154 6 54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523 20 4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ский  №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Елена Георгие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щинский  сельский клу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 с 15.00-16 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д. Станиславово, ул. Школьная, д.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29 133 302 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ковский  № 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 № 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Александр Александро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ский  сельский Совет депутатов, кабинет председа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среда месяца с 8.00-10.00 час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арковщина, ул.М.Машары, д.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 35 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моб.8029605 66 68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ий   районный 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олов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Марьян Мечиславович,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учреждение социального обслуживания «Александровский психоневрологический дом-интернат для престарелых и инвалидов», кабинет директор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0.00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, аг. Радюки, ул. Маркова,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раб.802154 600 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моб.8033 696 01 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5:00Z</dcterms:created>
  <dc:creator>Пользователь</dc:creator>
  <dc:description/>
  <cp:keywords/>
  <dc:language>en-US</dc:language>
  <cp:lastModifiedBy>Админ</cp:lastModifiedBy>
  <cp:lastPrinted>2018-03-22T13:34:00Z</cp:lastPrinted>
  <dcterms:modified xsi:type="dcterms:W3CDTF">2023-09-01T13:15:00Z</dcterms:modified>
  <cp:revision>2</cp:revision>
  <dc:subject/>
  <dc:title/>
</cp:coreProperties>
</file>