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Times New Roman"/>
          <w:sz w:val="28"/>
          <w:szCs w:val="28"/>
          <w:lang w:val="be-BY" w:eastAsia="ru-RU"/>
        </w:rPr>
      </w:pPr>
      <w:r>
        <w:rPr>
          <w:rFonts w:eastAsia="Times New Roman"/>
          <w:sz w:val="28"/>
          <w:szCs w:val="28"/>
          <w:lang w:val="be-BY" w:eastAsia="ru-RU"/>
        </w:rPr>
        <w:t>ОТДЕЛ ИДЕОЛОГИЧЕСКОЙ РАБОТЫ, КУЛЬТУРЫ И</w:t>
      </w:r>
    </w:p>
    <w:p>
      <w:pPr>
        <w:pStyle w:val="Normal"/>
        <w:spacing w:lineRule="exact" w:line="260"/>
        <w:jc w:val="center"/>
        <w:rPr>
          <w:rFonts w:eastAsia="Times New Roman"/>
          <w:sz w:val="28"/>
          <w:szCs w:val="28"/>
          <w:lang w:val="be-BY" w:eastAsia="ru-RU"/>
        </w:rPr>
      </w:pPr>
      <w:r>
        <w:rPr>
          <w:rFonts w:eastAsia="Times New Roman"/>
          <w:sz w:val="28"/>
          <w:szCs w:val="28"/>
          <w:lang w:val="be-BY" w:eastAsia="ru-RU"/>
        </w:rPr>
        <w:t>ПО ДЕЛАМ МОЛОДЕЖИ ШАРКОВЩИНСКОГО РАЙИСПОЛКОМА</w:t>
      </w:r>
    </w:p>
    <w:p>
      <w:pPr>
        <w:pStyle w:val="Normal"/>
        <w:spacing w:lineRule="exact" w:line="260"/>
        <w:jc w:val="left"/>
        <w:rPr>
          <w:rFonts w:eastAsia="Times New Roman"/>
          <w:sz w:val="28"/>
          <w:szCs w:val="28"/>
          <w:lang w:val="be-BY" w:eastAsia="ru-RU"/>
        </w:rPr>
      </w:pPr>
      <w:r>
        <w:rPr>
          <w:rFonts w:eastAsia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260"/>
        <w:jc w:val="left"/>
        <w:rPr>
          <w:rFonts w:eastAsia="Times New Roman"/>
          <w:sz w:val="28"/>
          <w:szCs w:val="28"/>
          <w:lang w:val="be-BY" w:eastAsia="ru-RU"/>
        </w:rPr>
      </w:pPr>
      <w:r>
        <w:rPr>
          <w:rFonts w:eastAsia="Times New Roman"/>
          <w:sz w:val="28"/>
          <w:szCs w:val="28"/>
          <w:lang w:val="be-BY" w:eastAsia="ru-RU"/>
        </w:rPr>
        <w:t>ПРИКАЗ</w:t>
      </w:r>
    </w:p>
    <w:p>
      <w:pPr>
        <w:pStyle w:val="Normal"/>
        <w:spacing w:lineRule="exact" w:line="260"/>
        <w:rPr>
          <w:rFonts w:eastAsia="Times New Roman"/>
          <w:sz w:val="28"/>
          <w:szCs w:val="28"/>
          <w:lang w:val="be-BY" w:eastAsia="ru-RU"/>
        </w:rPr>
      </w:pPr>
      <w:r>
        <w:rPr>
          <w:rFonts w:eastAsia="Times New Roman"/>
          <w:sz w:val="28"/>
          <w:szCs w:val="28"/>
          <w:lang w:val="be-BY" w:eastAsia="ru-RU"/>
        </w:rPr>
        <w:t>03.01.2022 № 2</w:t>
      </w:r>
    </w:p>
    <w:p>
      <w:pPr>
        <w:pStyle w:val="Normal"/>
        <w:spacing w:lineRule="exact" w:line="260"/>
        <w:rPr>
          <w:rFonts w:eastAsia="Times New Roman"/>
          <w:sz w:val="28"/>
          <w:szCs w:val="28"/>
          <w:lang w:val="be-BY" w:eastAsia="ru-RU"/>
        </w:rPr>
      </w:pPr>
      <w:r>
        <w:rPr>
          <w:rFonts w:eastAsia="Times New Roman"/>
          <w:sz w:val="28"/>
          <w:szCs w:val="28"/>
          <w:lang w:val="be-BY" w:eastAsia="ru-RU"/>
        </w:rPr>
      </w:r>
    </w:p>
    <w:tbl>
      <w:tblPr>
        <w:tblW w:w="1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80"/>
      </w:tblGrid>
      <w:tr>
        <w:trPr>
          <w:trHeight w:val="64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и защиты персональных данных в отделе идеологической работы, культуры и по делам молодежи Шарковщинского районного исполнительного ком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80"/>
              <w:ind w:left="102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статьи 17 Закона Республики Беларусь от 7 мая 2021 г. № 99-З «О защите персональных данных», в целях обеспечения защиты персональных данных в отделе идеологической работы, культуры и по делам молодежи Шарковщинского районного исполнительного комитета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Preamble"/>
        <w:ind w:firstLine="709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ение об обработке персональных данных в отделе идеологической работы, культуры и по делам молодежи Шарковщинского районного исполнительного комитета (прилаг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итику оператора в отношении обработки персональных данных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значить заместителя начальника отдела идеологической работы, культуры и по делам молодежи Шарковщинского районного исполнительного комитета И.М.Шинкевич ответственным за осуществление внутреннего контроля за обработкой персональных дан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предел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отдела идеологической работы, культуры и по делам молодежи Шарковщинского районного исполнительного комитета, непосредственно осуществляющих обработку персональных данных согласно приложению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, руководители организаций, подчиненных отделу идеологической работы, культуры и по делам молодежи Шарковщинского районного исполнительного комитета, несут персональную ответственность за внутренний контроль за обработкой персональных данных подчиненными специалис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Руководителям организаций, подчиненных отделу идеологической работы, культуры и по делам молодежи Шарковщинского районного исполнительного комит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ить внесение необходимых дополнений в должностные обязанности должностных лиц, непосредственно осуществляющих обработку персональных данных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знакомить работников, непосредственно осуществляющих обработку персональных данных, с положениями законодательства о персональных данных, в том числе с требованиями по защите персональных данных, документами, определяющими политику оператора (уполномоченного лица) в отношении обработки персональных данных, обеспечить обучение указанных работников и иных лиц в порядке, установленном законодательство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заместителя начальника отдела идеологической работы, культуры и по делам молодежи Шарковщинского районного исполнительного комитета И.М.Шинкеви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подписания и распространяет свое действие на отношения, возникшие с 15 ноября 2021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9"/>
        <w:gridCol w:w="3829"/>
      </w:tblGrid>
      <w:tr>
        <w:trPr/>
        <w:tc>
          <w:tcPr>
            <w:tcW w:w="5809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Post"/>
                <w:b w:val="false"/>
                <w:sz w:val="28"/>
                <w:szCs w:val="28"/>
              </w:rPr>
              <w:t xml:space="preserve">Начальник 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ewncpi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.В.Стома</w:t>
            </w:r>
          </w:p>
        </w:tc>
      </w:tr>
      <w:tr>
        <w:trPr/>
        <w:tc>
          <w:tcPr>
            <w:tcW w:w="5809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42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каз начальника отдела идеологической работы, культуры и по делам молодежи Шарковщинского районного исполнительного комитета </w:t>
      </w:r>
    </w:p>
    <w:p>
      <w:pPr>
        <w:pStyle w:val="Normal"/>
        <w:spacing w:lineRule="exact" w:line="280"/>
        <w:ind w:left="5954" w:hanging="425"/>
        <w:rPr>
          <w:sz w:val="28"/>
          <w:szCs w:val="28"/>
        </w:rPr>
      </w:pPr>
      <w:r>
        <w:rPr>
          <w:sz w:val="28"/>
          <w:szCs w:val="28"/>
        </w:rPr>
        <w:t>03.01.2022 № 2</w:t>
      </w:r>
    </w:p>
    <w:p>
      <w:pPr>
        <w:pStyle w:val="Normal"/>
        <w:spacing w:lineRule="exact" w:line="280"/>
        <w:ind w:left="595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5954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 обработке персональных данных в отделе идеологической работы, культуры и по делам молодежи Шарковщинского районного исполнительного комит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Настоящее Положение, разработанное в соответствии с Конституцией Республики Беларусь, Трудовым кодексом Республики Беларусь, Гражданским кодексом Республики Беларусь, Законом Республики Беларусь от 7 мая 2021 г. № 99-З «О защите персональных данных», Законом Республики Беларусь от 10 ноября 2008 г. № 455-З «Об информации, информатизации и защите информации», иными нормативными правовыми актами Республики Беларусь, определяет цели, принципы, условия и правила обработки персональных данных в отделе идеологической работы, культуры и по делам молодежи Шарковщинского районного исполнительного комитета (далее – отдел), меры по обеспечению режима их защиты, права и обязанности субъектов персональных данных, а также права, обязанности и ответственность лиц, осуществляющих обработку персональных дан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тдел является оператором, самостоятельно или совместно с другими лицами организующим и (или) осуществляющим обработку персональных данных работников и других субъектов персональных данных. Целями обработки отделом персональных данных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еспечение соблюдения Конституции Республики Беларусь, законодательных и иных нормативных правовых актов, локальных правовых актов отдел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уществление функций, полномочий и обязанностей, возложенных законодательством на отдел; 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ение кадровой работы и организация учета работников отдела и руководителей организаций, подчиненных отделу, в том числе привлечение и отбор кандидатов для работы в отделе и в должности руководителей организаций, подчиненных отде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индивидуального (персонифицированного) учета застрахованны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воинского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 и перечисление заработной платы, начисление и выплата пособ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олнение и передача в государственные органы и иные уполномоченные организации требуемых форм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в целях назначения пенс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е хозяйственной деятельности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ие, исполнение и прекращение договоров с контрагента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ормирования справочных материалов для внутреннего информационного обеспечения деятельности отдел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иных обязанностей (полномочий), предусмотренных законодательн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не распространяется на отношения, касающиеся случаев обработки персональных дан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ими лицами в процессе исключительно личного, семейного, домашнего и иного подобного их использования, не связанного с профессиональной или предпринимательской деятельност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несенных в установленном порядке к государственным секрет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Руководители организаций, подчиненных отделу, несут персональную ответственность за обработку персональных данных, выполнение работниками требований законодательства и локальных правовых актов отдела в области обработки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Для целей настоящего Положения применяются термины в значениях, определенных в Законе Республики Беларусь от 7 мая 2021 г. № 99-З «О защите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ОСТАВ И КАТЕГОРИИ ПЕРСОНАЛЬНЫХ ДАННЫХ, ОБРАБАТЫВАЕМЫХ В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6. Состав персональных данных, обрабатываемых в отде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фровой фотопортр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гражданстве (подданств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 и (или) месту пребы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мерти или объявлении физического лица умершим, признании безвестно отсутствующим, недееспособным, ограниченно дееспособны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родителях, опекунах, попечителях, семейном положении, супруге, ребенке (детях) физического л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образовании, ученой степени, ученом з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роде занятий и трудовой деятельности (включая трудовые и социальные отпус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пенсии, ежемесячном денежном содержании по законодательству о государственн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налоговых обязательств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исполнении воинской обяза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инвалид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наличии исполнительного производства на исполнении в органах принудительного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номерах рабочих, домашних (стационарных) и мобильных телефон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владении иностранными языками, включая уровень вла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пребывании за границ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наличии или отсутствии судимости - только кандидатов для приема на работу – в случаях, определенных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государственных наградах, иных наградах и знаках отлич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переподготовке и (или) повышении квалифик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результатах медицинского обследования (осмотра) работника на предмет годности к выполнению трудов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заработной плате, реквизиты банковского счета для перечисления заработной платы и социальных выпл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персональные данные, необходимые для обеспечения реализации целей обработки, указанных в пункте 2 настоящего Поло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Категории персональных данных, обрабатываемых в отде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персональные данные, включенные с письменного согласия субъекта персональных данных в общедоступные источники персональных данных (корпоративные справочники, адресные книги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ера стационарных и мобильных рабочих телефон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а корпоративной электронной поч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тография работ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персональные данные ограниченного доступа - персональные данные, перечисленные в пункте 6 настоящего Положения, за исключением персональных данных, перечисленных в подпункте 7.1. настоящего пун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специальные персональные данные, касающиеся состояния здоровья работников (обрабатываются в соответствии с требованиями Закона Республики Беларусь от 7 мая 2021 г. № 99-З «О защите персональных данных» и Закона Республики Беларусь от 18 июня 1993 г.  № 2435-XII «О здравоохранении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4. иные специальные персональные данные, в том числе биометрические персональные данные (обрабатываются в соответствии с требованиями законодательств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Документы, содержащие персональные 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кета, автобиография, которые заполняются при приеме на работу (согласно Инструкции о порядке формирования, ведения и хранения личных дел работников, утвержденной постановление Комитета по архивам и делопроизводству при Совете Министров Республики Беларусь от 26 марта 2004 г. №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ая карточка работ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ая книжка или ее коп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и свидетельств о заключении брака, рождении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воинского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и о доходах с предыдущего места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 обязательного социального страх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й договор (контрак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ы по повышению квалификации и переподготовке, аттестации, служебным расслед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и отчетов, направляемые в органы статис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кларации о доходах и имуществ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документы, содержащие персона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ЦИПЫ, УСЛОВИЯ И ПРАВИЛА ОБРАБОТК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ринципы обработки персональных дан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. Субъект персональных данных дает согласие на обработку персональных данных на неопределенный срок, если иное не предусмотрено законодательств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е данные ограничиваются достижением конкретных, заранее определенных и законных целей. Не допускается обработка персональных данных, не совместимая с персонально заявленными целями их обработ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ограничиваю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ъем обрабатываемых персональных данных должны соответствовать заявленным целям их обработки. Обрабатываемые персональные данные не должны быть избыточными по отношению к заявленным целям их обработ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ботке персональных данных обеспечивается их точность, достаточность, а в необходимых случаях и актуальность по отношению к заявленным целям обработки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осит прозрачный характер. В этих целях субъекту персональных данных и в случаях, предусмотренных Законом Республики Беларусь от 7 мая 2021 г. № 99-З «О защите персональных данных», предоставляется соответствующая информация, касающаяся обработки его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осуществляется в форме, позволяющей определить субъекта персональных данных, не дольше, чем этого требуют заявленные цели обработки персональных данных, если срок хранения персональных данных не установлен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Условия обработки персональных дан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обработка персональных данных осуществляется с согласия субъектов персональных данных, если иное не предусмотрено законодательством. Получение согласия осуществляется в соответствии с Законом Республики Беларусь от 7 мая 2021 г. № 99-З «О защите персональных данных», в том числе в письмен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2. обработка персональных данных необходима дл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ения возложенных на отдел функций, полномочий и обязанностей в соответствии с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я судебных постановлений, актов других органов и должностных лиц, подлежащих исполнению в соответствии с законодательством об исполнительном производ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Персональные данные обрабатываются в отделе следующими способ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автоматизированная обрабо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Обработка персональных данных осуществляется пут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оригиналов необходимых документов, предоставляемых субъектами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заверенных в установленном порядке копий документов, содержащих персональные данные, или копирования оригиналов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я персональных данных в ходе кадровой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информации, содержащей персональные данные, в устной и письменной форме непосредственно от субъектов персональных данных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ения персональных данных в ответ на запросы, направляемые отделом в органы государственной власти, иные государственные органы, коммерческие и некоммерческие организации, физическим лицам в случаях и порядке, предусмотренных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персональных данных из общедоступных источ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ксации (регистрации) персональных данных в журналах, книгах, реестрах и других учетных форм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ения персональных данных в информационные системы отде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ьзования иных средств и способов фиксации персональных данных, получаемых в рамках осуществляемой отделом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Отдел вправе поручить обработку персональных данных от имени отдела или в его интересах уполномоченному лицу на основании заключаемого с этим лицом договора с учетом требований законодательства о защите персональных данных и настоящего 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Передача персональных данных третьим лицам, в том числе трансграничная передача, допускается только с письменного согласия субъектов персональных данных, за исключением случаев, когда это необходимо для предупреждения угрозы жизни и здоровью субъектов персональных данных, а также в иных случаях, предусмотренных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Персональные данные уничтожаются либо обезличиваются по достижении целей обработки или в случае утраты необходимости в достижении этих целей, если иное не предусмотрено Законом Республики Беларусь от 7 мая 2021 г. № 99-З «О защите персональных данных»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. Правила обработки персональных данных, условия их хранения и порядок уничтожения персональных данных определяются в Главе 5 настоящего Положения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ОБЕСПЕЧЕНИЮ ЗАЩИТЫ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Райисполком обеспечивает защиту персональных данных при их обработке в соответствии с законодательством и локальными правовыми актами райисполкома на основании принимаемых правовых, организационных и технических мер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Защита персональных данных обеспечивает предотвращение нарушения конфиденциальности, целостности и доступности персональных данных при их обработ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Защита персональных данных в райисполкоме предусматривает ограничение доступа к н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 субъектов персональных данных разрешается только уполномоченным работникам, которым эти персональные данные необходимы для выполнения должностных (трудовых)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Обеспечение безопасности персональных данных достигается пут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я угроз безопасности персональных данных при их обработ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я организационных и технических мер по обеспечению безопасности персональных данных при их обработ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я проверки соответствия законодательству в области обработки и защиты персональных данных применяемых мер защиты информации и оценки их эффектив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наружения фактов несанкционированного доступа к персональным данным и принятия соответствующих м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его контроля за соблюдением в райисполкоме при обработке персональных данных законодательства и локальных правовых актов райисполко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Меры защиты персональных данных при их автоматизированной обработке устанавливаются в соответствии со специальными требованиями к технической защите информации, определенными Оперативно-аналитическим центром при Президенте Республики Беларусь и Национальным центром по защите прав субъектов персональных данных, а также в соответствии с локальными правовыми актами райисполкома в области обеспечения информацион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При автоматизированной обработке персональных данных для каждой информационной системы организационные и (или) технические меры определяются с учетом уровней защищенности персональных данных, актуальных угроз безопасности персональных данных и информационных технологий, используемых в информационной системе рай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ОБРАБОТКИ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4. Общие правил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4.1. обработка персональных данных осуществляется путем смешанной (как с использованием средств автоматизации, так и без использования средств автоматизации) обработки, в том числе с использованием внутренней се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4.2. письменное согласие субъекта персональных данных на обработку его персональных данных должно включать в себ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амилию, собственное имя, отчество (если таковое имеетс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у рожд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дентификационный номер, а в случае отсутствия такого номера — номер документа, удостоверяющего его личност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пись субъекта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цели обработки персональных данных не требуют обработки информации, эта информация не подлежит обработке Оператором при получении согласия субъекта персональных данны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4.3. согласие субъекта персональных данных на обработку его персональных данных, за исключением специальных персональных данных, не требуется в случаях, предусмотренных в статье 6 Закона Республики Беларусь от 7 мая 2021 г. № 99-З «О защите персональных данных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4.4. обработка специальных персональных данных без согласия субъекта персональных данных запрещается, за исключением случаев, предусмотренных в статье 8 Закона Республики Беларусь от 7 мая 2021 г. № 99-З «О защите персональных данных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5. Сбор персональных данных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5.1. Источником информации обо всех персональных данных является непосредственно субъект персональных данных, общедоступные источник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5.2. Если иное не установлено законодательством о защите персональных данных, райисполком вправе получать персональные данные субъекта персональных данных от третьих лиц только при уведомлении об этом субъекта, либо при наличии письменного согласия субъекта на субъекта о предоставлении его персональных данных третьим лица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5.3. Уведомление субъекта персональных данных о получении его персональных данных от третьих лиц должно содержать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именование Оператора и адрес его местонахожд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ель обработки персональных данных и ее правовое основани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полагаемые пользователи персональных данны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тановленные законом права субъекта персональных данны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сточник получения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6. Хранение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6.1. При хранении персональных данных должны соблюдаться условия, обеспечивающие сохранность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26.2. Документы, включающие в себя персональные данные, содержащиеся на бумажных носителях, находятся в специально отведенных для этого местах с ограниченным доступом в условиях, которые обеспечивают их защиту от несанкционированного доступа. Перечень мест хранения документов определяется отдел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6.3. Персональные данные, хранящиеся в электронном виде, защищаются от несанкционированного доступа с помощью специальных технических и программных средств защиты. Хранение персональных данных в электронном виде вне применяемых отделом информационных систем и специально обозначенных отделом баз данных (внесистемное хранение персональных данных) не допускае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6.4. Хранение персональных данных должно осуществляться в форме, позволяющей идентифицировать субъекта персональных данных, но не дольше, чем этого требуют цели их обработки, если иной срок не установлен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6.5. Если иное не предусмотрено законодательством, обрабатываемые персональные данные подлежат уничтожению либо обезличиванию по достижении целей обработки, в случае утраты необходимости в достижении этих целей или по истечении сроков их хран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6.6. Уничтожение или обезличивание персональных данных должно производиться способом, исключающим дальнейшую обработку этих персональных данных. При этом в случае необходимости следует сохранять возможность обработки иных данных, зафиксированных на соответствующем материальном носителе (удаление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7. Использовани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7.1. Персональные данные обрабатываются и используются для целей, указанных в пункте 2 настоящего Полож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27.2. Доступ к персональным данным предоставляется только тем работникам отдела, должностные обязанности которых предполагают работу с персональными данными, и только на период, необходимый для работы с соответствующими данным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ередач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8.1. Передача персональных данных третьим лицам, в том числе в коммерческих целях, допускается только при наличии согласия субъекта либо иного законного осн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8.2. Передача информации, содержащей персональные данные, должна осуществляться способом, обеспечивающим защиту от неправомерного доступа, уничтожения, изменения, блокирования, копирования, распространения, а также иных неправомерных действий в отношении такой информ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8.3. Трансграничная передача персональных данных запрещается, если на территории иностранного государства не обеспечивается надлежащий уровень защиты прав субъектов персональных данных, за исключением случаев, предусмотренных статьей 9 Закона Республики Беларусь от 7 мая 2021 г. № 99-З «О защите персональных данных»</w:t>
      </w:r>
      <w:r>
        <w:rPr>
          <w:color w:val="212121"/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8.4. Лица, получающие персональные данные, должны предупреждаться о том, что эти данные могут быть использованы лишь в целях, для которых они сообщены, и с соблюдением режима конфиденциальност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8.5. В случаях, когда государственные органы имеют право запросить персональные данные или персональные данные должны быть предоставлены в силу законодательства, а также в соответствии с запросом суда, соответствующая информация может быть им предоставлена в порядке, предусмотренном действующим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28.6. Все поступающие запросы должны передаваться лицу, ответственному за организацию обработки персональных данных в отделе, для предварительного рассмотрения и согласования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УБЪЕКТОВ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Субъекты персональных данных имеют право 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ную информацию о своих персональных данных, обрабатываемых в отде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уп к своим персональным данным, включая право на получение копии любой записи, содержащей персональные данные, за исключением случаев, предусмотренных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своих персональных данных, их блокирование или удаление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ение своих персональных данных оценочного характера заявлением, выражающим собственную точку з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ещение всех лиц, которым ранее были сообщены их неверные или неполные персональные данные, обо всех произведенных в них исправлениях или дополнен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зыв согласия на обработку своих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жалование в соответствии с законодательством действий райисполкома при обработке персональных данных или его бездейств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иных прав, предусмотренных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, касающейся обработки своих персональных данных, субъект персональных данных подает Оператору заявление в письменной форме, с предъявлением документа, удостоверяющего личность, либо в виде электронного документа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у рождения субъекта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ение сути требований субъекта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ую подпись либо электронную цифровую подпись субъекта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ератор обязан в течение пяти рабочих дней после получения соответствующего заявления субъекта персональных данных, если иной срок не установлен законодательными актами, предоставить ему в доступной форме информацию, указанную в части второй настоящего пункта, либо уведомить его о причинах отказа в ее предоставлении. Предоставляется такая информация субъекту персональных данных бесплатно, за исключением случаев, предусмотренных законодательн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заявление направляется субъекту персональных данных в форме, соответствующей форме подачи заявления, если в самом заявлении не указано и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Субъекты персональных данных обяза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оставить отделу свои персональные данные в соответствии с законодательством и настоящим По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оевременно информировать отдел об изменениях своих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конфиденциальность персональных данных других субъектов персональных данных в соответствии с требованиями законодательства и локальными правовыми актами рай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7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ННОСТ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31. Отдел обязан принимать следующие необходимые и достаточные меры для выполнения обязанностей оператора, предусмотренных законодательств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ать ответственного за осуществление внутреннего контроля за обработкой персональных данных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давать документы, определяющие политику отдела в отношении обработки персональных данных, нормативные документы по вопросам обработки персональных данных, а также иные локальные правовые акты, устанавливающие процедуры, направленные на предотвращение и выявление нарушений законодательства и устранение последствий таких нару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ть правовые, организационные и технические меры для защиты персональных данных субъектов персональных данных от неправомерного или случайного доступа к ним, удал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ъяснять субъектам персональных данных юридические последствия отказа предоставить их персональные данные, если предоставление персональных данных является обязательным в соответствии с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окировать неправомерно обрабатываемые персональные данные, прекращать обработку персональных данных в соответствии с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ять субъектов персональных данных об устранении допущенных нарушений при обработке их персональных данных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ять субъектам персональных данных по их просьбе или их представителям информацию, касающуюся обработки их персональных данных, в порядке, установленном законодательством и локальными правовыми актами отде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внутренний контроль соответствия обработки персональных данных законодательству о персональных данных, требованиям к защите персональных данных, политике оператора в отношении обработки персональных данных, локальным правовым актам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32. Лица, виновные в нарушении законодательства и локальных правовых актов отдела в области обработки и защиты персональных данных, несут дисциплинарную, гражданско-правовую, административную и уголовную ответствен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33. Моральный вред, причиненный субъектам персональных данных вследствие нарушения их прав, правил обработки персональных данных, а также требований к защите персональных данных, установленных законодательством и локальными правовыми актами отдела в области обработки и защиты персональных данных, подлежит возмещению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42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каз начальника отдела идеологической работы, культуры и по делам молодежи Шарковщинского районного исполнительного комитета </w:t>
      </w:r>
    </w:p>
    <w:p>
      <w:pPr>
        <w:pStyle w:val="Normal"/>
        <w:spacing w:lineRule="exact" w:line="280"/>
        <w:ind w:left="5954" w:hanging="425"/>
        <w:rPr>
          <w:sz w:val="28"/>
          <w:szCs w:val="28"/>
        </w:rPr>
      </w:pPr>
      <w:r>
        <w:rPr>
          <w:sz w:val="28"/>
          <w:szCs w:val="28"/>
        </w:rPr>
        <w:t>03.01.2022 № 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ЛИТИКА ОПЕРАТОР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 отношении обработк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Настоящая Политика в отношении обработки персональных данных (далее – Политика) подготовлена во исполнение требований Закона Республики Беларусь от 7 мая 2021 г. № 99-З «О защите персональных данных» и определяет порядок обработки персональных в отделе идеологической работы, культуры и по делам молодежи Шарковщинского районного исполнительного комитета (далее – отдел) основные принципы, цели, условия и способы обработки персональных данных, перечни субъектов и обрабатываемых в отделе персональных данных, функции при обработке персональных данных, права субъектов персональных данных, а также реализуемые требования к защите персональных дан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литика разработана с учетом требований Конституции Республики Беларусь, законодательных и иных нормативных правовых актов в области персональных дан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Целью настоящей Политики является обеспечение надлежащей защиты персональных данных от несанкционированного доступа и разглашения, соблюдения прав и свобод гражданина при обработке его персональных данных, в том числе обеспечение защиты прав на неприкосновенность частной жизни, личную и семейную тайну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ля целей Политики используются термины и определения, применяемые в Законе о защите персональных данных, Законе об информации, информатизации и защите информации, а также следующий терми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обработка персональных данных - обработка персональных данных с помощью средств вычислительной техн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литика определяется в соответствии со следующими нормативными правовыми акт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еспублики Беларус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7 мая 2021 г. № 99-З «О защите персональных данных» (далее – Закон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21 июля 2008 г. № 418-З «О регистре населения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10 ноября 2008 г. № 455-З «Об информации, информатизации и защите информации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ми нормативными правовыми актами и нормативными документами уполномоченных органов государственной в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И ЦЕЛИ ОБРАБОТКИ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Отдел, являясь оператором персональных данных, осуществляет обработку персональных данных работников отдела, руководителей организаций, подчиненных отделу, и других субъектов персональных данных, не состоящих с отделом в трудовых отношениях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Обработка персональных данных в отделе осуществляется на основе следующих принцип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. Субъект персональных данных дает согласие на обработку персональных данных на неопределенный срок, если иное не предусмотрено законодательств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ограничиваю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ъем обрабатываемых персональных данных должны соответствовать заявленным целям их обработки. Обрабатываемые персональные данные не должны быть избыточными по отношению к заявленным целям их обработ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ботке персональных данных обеспечивается их точность, достаточность, а в необходимых случаях и актуальность по отношению к заявленным целям обработки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осит прозрачный характер. В этих целях субъекту персональных данных и в случаях, предусмотренных Законом, предоставляется соответствующая информация, касающаяся обработки его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осуществляется в форме, позволяющей определить субъекта персональных данных, не дольше, чем этого требуют заявленные цели обработки персональных данных, если срок хранения персональных данных не установлен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Целями обработки отделом персональных данных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еспечение соблюдения Конституции Республики Беларусь, законодательных и иных нормативных правовых актов, локальных правовых актов отдел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уществление функций, полномочий и обязанностей, возложенных законодательством на отдел; 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ение кадровой работы и организация учета работников отдела, в том числе привлечение и отбор кандидатов для работы в отде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индивидуального (персонифицированного) учета застрахованны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воинского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 и перечисление заработной платы, начисление и выплата пособ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олнение и передача в государственные органы и иные уполномоченные организации требуемых форм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в целях назначения пенс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е хозяйственной деятельности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, заключение, исполнение и прекращение договоров с контрагента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ормирования справочных материалов для внутреннего информационного обеспечения деятельности отдел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е иных обязанностей (полномочий), предусмотренных законодательн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СУБЪЕКТОВ И ПЕРЕЧЕНЬ ОБРАБАТЫВАЕМЫХ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Оператор может обрабатывать персональные данные следующих категорий субъектов персональных данных: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ндидатуры на работу, работники отдела, в том числе бывшие работники, их супруги и близкие родствен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а, являющиеся кандидатурами в резерв руководящих кад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лица, не являющиеся работниками отдела, при обработке наградных докум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етители отде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 подавшие (подающие) обра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обратившиеся за (обращающиеся) за осуществлением административной процедур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ица, предоставившие персональные данные отделу иным путем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Перечень персональных данных, обрабатываемых в отделе, определяется в соответствии с законодательством и локальными правовыми актами отдела с учетом целей обработки персональных данных, указанных в главе 2 Поли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Оператор обрабатывает специальные персональные данные только при условии согласия субъекта персональных данных либо без согласия в случаях, предусмотренных законодательством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И ОТДЕЛА ПРИ ОСУЩЕСТВЛЕНИИ ОБРАБОТКИ ПЕРСОНАЛЬНЫХ ДАННЫХ, УСЛОВИЯ И СПОСОБЫ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 Отдел при осуществлении обработки персональных данны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ет меры, необходимые и достаточные для обеспечения выполнения требований законодательства и локальных правовых актов в области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ает лицо, ответственное за осуществление внутреннего контроля за обработкой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дает локальные правовые акты, определяющие политику и вопросы обработки и защиты персональных данных;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мещает на официальном сайте райисполкома в подразделе «Отдел идеологической работы, культуры и по делам молодежи райисполкома» в глобальной компьютерной сети Интернет настоящую Политику и обеспечивает неограниченный доступ к 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ает обработку и уничтожает персональные данные в случаях, предусмотренных законодательством в области персональных данных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ает иные действия, предусмотренные законодательством в области персональных данны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4. Отдел без согласия субъекта персональных данных не раскрывает третьим лицам и не распространяет персональные данные, если иное не предусмотрено законодательств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. Отдел вправе поручить обработку персональных данных от имени отдела или в его интересах уполномоченному лицу на основании заключаемого с этим лицом договора с учетом требований законодательства о защите персональных данны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6. Доступ к обрабатываемым в отделе персональным данным разрешается только работникам отдела в соответствии с должностными обязанностя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7. Обработка персональных данных в отделе осуществляется следующими способ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автоматиз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использования средств автоматизации, если при этом обеспечиваются поиск персональных данных и (или) доступ к ним по определенным критериям (картотеки, списки, базы данных, журналы и друг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УБЪЕКТОВ ПЕРСОНАЛЬНЫХ ДАННЫХ, МЕРЫ, ПРИНИМАЕМЫЕ ДЛЯ ОБЕСПЕЧЕНИЯ ВЫПОЛНЕНИЯ ОБЯЗАННОСТЕЙ ОПЕРАТОРА ПРИ ОБ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Субъект персональных данных имеет прав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зывать согласие на обработку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, касающуюся обработки его персональных данных, и изменять персональные данны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ть прекращения обработки персональных данных и (или) их уда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жаловать в уполномоченный орган по защите прав субъектов персональных данных или в судебном порядке неправомерные действия (бездействия) Оператора, связанные с обработкой его персональных данных;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ь информацию о предоставлении своих персональных данных третьим лицам на условиях, определенных Зако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иных прав, предусмотренных законодательством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информации, касающейся обработки своих персональных данных, субъект персональных данных подает Оператору заявление в письменной форме, с предъявлением документа, удостоверяющего личность, либо в виде электронного документа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у рождения субъекта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ение сути требований субъекта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ую подпись либо электронную цифровую подпись субъекта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Оператор обязан в течение пяти рабочих дней после получения соответствующего заявления субъекта персональных данных, если иной срок не установлен законодательными актами, предоставить ему в доступной форме информацию, указанную в пункте 19, либо уведомить его о причинах отказа в ее предоставлении. Предоставляется такая информация субъекту персональных данных бесплатно, за исключением случаев, предусмотренных законодательн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Ответ на заявление направляется субъекту персональных данных в форме, соответствующей форме подачи заявления, если в самом заявлении не указано и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Субъект персональных данных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ять Оператору достоверные сведения о се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общать Оператору об уточнении (обновлении, изменении) своих персональных данных. Лица, передавшие Оператору недостоверные сведения о себе, либо сведения о другом субъекте персональных данных без согласия последнего, несут ответственность в соответствии с законодательством.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3. Меры для обеспечения выполнения отделом обязанностей оператора, предусмотренных законодательством в области персональных данных, включаю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ъектам персональных данных необходимой информации до получения их согласий на обработку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ение субъектам персональных данных их прав, связанных с обработкой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согласий субъектов персональных данных на обработку их персональных данных, за исключением случаев, предусмотренных законодательством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значение лица, ответственного за осуществление внутреннего контроля за обработкой персональных данных в отдел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дание документов, определяющих политику отдела в отношении обработки персональных данных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знакомление работников, непосредственно осуществляющих обработку персональных данных в отделе, с положениями законодательства о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доступа к персональным данным, в том числе обрабатываемым в информационном ресурсе (системе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хнической и криптографической защиты персональных данных в порядке, установленном Оперативно-аналитическим центром при Президенте Республики Беларусь, в соответствии с классификацией информационных ресурсов (систем), содержащих персональные данны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еспечение неограниченного доступа, в том числе с использованием глобальной компьютерной сети Интернет, к документам, определяющим политику отдела в отношении обработки персональных данных, до начала такой обработ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обработки персональных данных при отсутствии оснований для их обработ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е уведомление уполномоченного органа по защите прав субъектов персональных данных о нарушениях систем защиты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зменения, блокирования, удаления недостоверных или полученных незаконным путем персональных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граничение обработки персональных данных достижением конкретных, заранее заявленных законных це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е хранения персональных данных в форме, позволяющей идентифицировать субъектов персональных данных, не дольше, чем этого требуют заявленные цели обработки персональных данны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4.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правовыми актами райисполкома, регламентирующими вопросы обеспечения безопасности персональных данных при их обработке в информационных системах персональных данных отдела (при необходимост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6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ЗА СОБЛЮДЕНИЕМ ЗАКОНОДАТЕЛЬСТВА 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ОКАЛЬНЫХ ПРАВОВЫХ АКТОВ ОТДЕЛА В ОБЛАСТИ ПЕРСОНАЛЬНЫХ ДАННЫХ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25. </w:t>
      </w:r>
      <w:r>
        <w:rPr>
          <w:rFonts w:eastAsia="Times New Roman"/>
          <w:color w:val="000000"/>
          <w:sz w:val="28"/>
          <w:szCs w:val="28"/>
          <w:lang w:eastAsia="ru-RU"/>
        </w:rPr>
        <w:t>Контроль</w:t>
        <w:tab/>
        <w:t>за соблюдением работниками отдела законодательства и локальных правовых актов отдела в области персональных данных осуществляется с целью проверки соответствия обработки персональных данных законодательству, локальным правовым актам отдела в области персональных данных. А также принятия мер, направленных на предотвращение и выявление нарушений законодательства в области персональных данных, выявления возможных каналов утечки и несанкционированного доступа к персональным данным, устранения последствий таких нарушений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6. Внутренний контроль за соблюдением работниками отдела законодательства и локальных правовых актов отдела в области персональных данных, в том числе требований к защите персональных данных, осуществляется лицом, назначенным приказом начальника отдел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7. Работники отдела несут персональную ответственность за соблюдение требований законодательства и локальных нормативных актов отдела в области персональных данных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8. Персональная ответственность за обеспечение конфиденциальности и безопасности персональных данных в организациях, подчиненных отделу, возлагается на их руководителей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7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9. Оператор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Законом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0. Безопасность персональных данных, обрабатываемых Оператором, обеспечивается по средствам реализации правовых, организационных и технических мер, необходимых для выполнения в полном объеме требований законодательства в области защиты персональных данных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1. Настоящая Политика вступает в силу со дня ее утверждения и распространяет свое действие на отношения, возникшие с 15 ноября                   2021 г.  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2. Оператор имеет право изменять настоящую Политику в одностороннем порядке без предварительного согласования и последующего уведомления субъекта персональных данных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3. Вопросы, касающиеся обработки персональных данных, не закрепленные в настоящей Политике, регулируются законодательство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64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начальника отдела идеологической работы, культуры и по делам молодеж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ого районного исполнительного комитет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 № 2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ind w:right="4109" w:hanging="0"/>
        <w:rPr/>
      </w:pPr>
      <w:r>
        <w:rPr>
          <w:sz w:val="28"/>
          <w:szCs w:val="28"/>
        </w:rPr>
        <w:t>должностей работников отдела идеологической работы, культуры и по делам молодежи Шарковщинского районного исполнительного комитета, непосредственно осуществляющих обработку персональных данных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Начальник отдела идеологической работы, культуры и по делам молодежи райисполком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деологической работы, культуры и по делам молодежи райисполкома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лавные специалисты отдела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1:00Z</dcterms:created>
  <dc:creator>Пользователь Windows</dc:creator>
  <dc:description/>
  <cp:keywords/>
  <dc:language>en-US</dc:language>
  <cp:lastModifiedBy>Пользователь Windows</cp:lastModifiedBy>
  <cp:lastPrinted>2022-02-25T15:27:00Z</cp:lastPrinted>
  <dcterms:modified xsi:type="dcterms:W3CDTF">2022-03-01T06:53:00Z</dcterms:modified>
  <cp:revision>38</cp:revision>
  <dc:subject/>
  <dc:title/>
</cp:coreProperties>
</file>