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color w:val="213F8F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13F8F"/>
          <w:kern w:val="2"/>
          <w:sz w:val="48"/>
          <w:szCs w:val="48"/>
          <w:lang w:eastAsia="ru-RU"/>
        </w:rPr>
        <w:t>Охрана субъектов хозяй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213F8F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13F8F"/>
          <w:sz w:val="36"/>
          <w:szCs w:val="36"/>
          <w:lang w:eastAsia="ru-RU"/>
        </w:rPr>
        <w:t>Департаментом охраны оказываются следующие виды услуг юридическим лицам на принадлежащих им объектах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охрана общественного порядка на объекте с помощью постов милицейской охраны или путем выезда групп задержания подразделения охраны по сигналам от средств ручной тревожной сигнализации, установленных на объектах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контроль пропускного режима на объекте с помощью контролеров контрольно-пропускных пунктов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охрана объектов с помощью постов охраны, на которых несут службу сторожа, охранник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охрана объектов с помощью технических средств охранной сигнализации, установленных на объектах и контролируемых пультами централизованного наблюдения подразделений охраны (пультовая охраны с выездом групп задержания на объекты из которых поступили сигналы тревоги от средств охранной сигнализации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контроль состояния средств охранной сигнализации объектов с последующим информированием юридического лица в случае поступления сигналов тревоги от средств охранной сигнализации (пультовая охраны без выездов групп задержания на объекты, из которых поступили сигналы тревоги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охрана объекта смешанной охраной (постами физической охраны и пультовой охраной)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техническое обслуживание средств и систем охраны (систем охранной сигнализации, систем контроля и управления доступом, систем охранного телевидения, систем ручной тревожной сигнализации) и пожарной сигнализации, установленных на объектах юридических лиц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проектирование, монтаж и наладка систем охраны и пожарной сигнализации объектов юридических ли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2164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eastAsia="ru-RU"/>
        </w:rPr>
        <w:t>Подразделения Департамента охраны Министерства внутренних дел Республики Беларусь оказывают данные услуги юридическим лицам на основании договоров, заключаемых с юридическими лицами. Формы типовых договоров на услуги, оказываемые подразделениями Департамента охраны, утверждены</w:t>
      </w:r>
      <w:r>
        <w:rPr>
          <w:rFonts w:eastAsia="Times New Roman" w:cs="Arial" w:ascii="Arial" w:hAnsi="Arial"/>
          <w:color w:val="0F243E"/>
          <w:sz w:val="23"/>
          <w:szCs w:val="23"/>
          <w:lang w:eastAsia="ru-RU"/>
        </w:rPr>
        <w:t xml:space="preserve"> постановлением Совета Министров Республики Беларусь от 1.07.2012 № 632 «О некоторых мерах по реализации Указа Президента Республики Беларусь от 6 января 2012г. № 17» (в изм. редакции постановлением Совета Министров Республики Беларусь от 22.03.2022 № 154)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F243E"/>
          <w:sz w:val="23"/>
          <w:szCs w:val="23"/>
          <w:lang w:eastAsia="ru-RU"/>
        </w:rPr>
        <w:t>Порядок формирования тарифов подразделениями Департамента охраны на указанные услуги регламентирован постановлением МВД республики Беларусь и Министерства экономики Республики Беларусь от   24.05.2021 г. № 35/143 «О тарифах на охранные услуги (работы)».</w:t>
      </w:r>
    </w:p>
    <w:p>
      <w:pPr>
        <w:pStyle w:val="Normal"/>
        <w:spacing w:before="0" w:after="160"/>
        <w:rPr>
          <w:rFonts w:ascii="Arial" w:hAnsi="Arial" w:eastAsia="Times New Roman" w:cs="Arial"/>
          <w:color w:val="0F243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F243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0:00Z</dcterms:created>
  <dc:creator>GSiSO</dc:creator>
  <dc:description/>
  <cp:keywords/>
  <dc:language>en-US</dc:language>
  <cp:lastModifiedBy>Админ</cp:lastModifiedBy>
  <dcterms:modified xsi:type="dcterms:W3CDTF">2023-02-01T06:30:00Z</dcterms:modified>
  <cp:revision>2</cp:revision>
  <dc:subject/>
  <dc:title/>
</cp:coreProperties>
</file>