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вом Жилищном кодексе Республики Беларус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нового Жилищного кодекса Республики Беларусь от 28 августа 2012 года, который вступил в силу со 2 марта 2013 года (ст.9 ЖК РБ), существенно расширена компетенция районных, городских, поселковых, сельских исполнительных комитетов, местных администраций районов в городах в области жилищ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государственного жилищного фонда согласно ст.10 ЖК РБ включены дополнительно жилые помещения коммерческ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расширены права и обязанности граждан и организаций в области жилищных отношений (ст.ст.25,26 ЖК Р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дена новая глава 6 «Плата за жилищно-коммунальные услуги и плата за пользование жилым помещением», которая регламентирует порядок внесения платы за жилищно-коммунальные услуги и платы за пользование жилым помещением, а также ответственность за несвоевременное или неполное внесение платы за жилищно-коммунальные услуги и платы за пользование жилым помещ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27 ЖК РБ предусматривает защиту прав и законных интересов граждан и организаций в области жилищных отношений, а ст.28 ЖК РБ порядок возмещения вреда, если нарушены права и законные интересы лица в области жилищ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расширена глава 7 «Учет граждан, нуждающихся в улучшении жилищных условий», которая насчитывает 15 статей, регулирующих порядок и основания для постановки на учет граждан, нуждающихся в улучшении жилищных условий, учет граждан, порядок снятия с учета и сохранение за гражданами права, состоять на учете нужд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илищный кодекс Республики Беларусь внесена отдельная глава 8 регламентирующая договор найма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вом Жилищном кодексе имеется отдельная глава, касающаяся выселения граждан из 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а новая глава 15 «Контроль и общественный контроль в области жилищных отнош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кодекс дополнен новой главой 21 «Регулирование жилищных отношений с участием военнослужащих», главой 22 «Предоставление гражданам жилых помещений, построенных за счет средств республиканского бюджета, направляемых на преодоление последствий катастрофы на Чернобыльской АЭ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ая глава 23 регламентирует порядок приватизации жилых помещений», а глава 24 регулирует жилищные отношения с участием обяз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5 регулирует положения о совместном домовладении (организация застройщиков, организация и деятельность товарищества собствен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овый Жилищный кодекс Республики Беларусь включает в себя 225 статей, для сравнения предыдущий ЖК РБ насчитывал 129 ста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в новом ЖК РБ более конкретизированы положения отдельных глав и ста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Кодекса распространяются на отношения по защите прав и граждан в области жилищных отношений, обеспечению граждан жилыми помещениями, учету граждан, нуждающихся в улучшении жилищных условий, возникновению, осуществлению и прекращению права собственности и (или) владения и пользования жилыми помещениями, переустройству и (или)  перепланировке, плате за жилищно-коммунальные услуги и плате за пользование жилым помещением, выселение из жилых помещений, управлению жилищным фондом, его распределению и эксплуатации, государственному учету жилых помещений, приватизации жилых помещений, созданию и деятельности организаций застройщиков, а также на отношения по совместному домовла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, установленные настоящим Кодексом, применяются к жилищным правоотношениям с участием иностранных граждан и лиц без гражданства, иностранных и международных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7:00Z</dcterms:created>
  <dc:creator>1</dc:creator>
  <dc:description/>
  <cp:keywords/>
  <dc:language>en-US</dc:language>
  <cp:lastModifiedBy>1</cp:lastModifiedBy>
  <dcterms:modified xsi:type="dcterms:W3CDTF">2013-03-28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3682772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Шарковщинский РИК</vt:lpwstr>
  </property>
  <property fmtid="{D5CDD505-2E9C-101B-9397-08002B2CF9AE}" pid="6" name="_NewReviewCycle">
    <vt:lpwstr/>
  </property>
</Properties>
</file>