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остав постоянной  комиссии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о вопросам местного  самоуправления  и регламенту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укович  Андрей Мечиславович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ексина Тэкля Ивановна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ко Валентин Францевич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дратьева Наталья Викторовн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ко Викто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зарец Юрий Заха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гошко  Жан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ридонова Вера Васильев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остав постоянной  комиссии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о бюджету   и экономическому развитию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анович Елена Михайловна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Далецкий Александр Дисла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бузов Вячеслав Васи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а Наташ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ленок Наталья Роман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ёрная Валентина Андреевна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менок Михаил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остав постоянной  комиссии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по вопросам  агропромышленного  комплекса  и экологии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имович Михаил  Николаевич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илевко  Иван Владимирович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ртюшевский  Виктор Марьянович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мако Дмитрий Михайлович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евич Александр Анато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чех Павел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хальский Вячеслав Станисла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аненок Марина Иосифов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остав постоянной  комиссии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по вопросам социально-культурной сферы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циальной защиты граждан и делам молодежи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бацкий Никола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чко Эдвард Эдвар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небный Сергей Рафаи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ина Лариса Викторовна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нкевич Николай Валентинович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силевский Петр Вацлавович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Титович Александр Александр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Чернявская Елена Геннадьевна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04:00Z</dcterms:created>
  <dc:creator>TestUser</dc:creator>
  <dc:description/>
  <cp:keywords/>
  <dc:language>en-US</dc:language>
  <cp:lastModifiedBy>1</cp:lastModifiedBy>
  <cp:lastPrinted>2014-03-31T09:37:00Z</cp:lastPrinted>
  <dcterms:modified xsi:type="dcterms:W3CDTF">2014-05-20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8978451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Шарковщина_РИК</vt:lpwstr>
  </property>
  <property fmtid="{D5CDD505-2E9C-101B-9397-08002B2CF9AE}" pid="6" name="_NewReviewCycle">
    <vt:lpwstr/>
  </property>
</Properties>
</file>