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object w:dxaOrig="3179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1.35pt;height:5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182743" r:id="rId2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ШАРКАЎШЧЫНСКІ РАЁННЫ</w:t>
      </w:r>
      <w:r>
        <w:rPr>
          <w:b/>
          <w:sz w:val="24"/>
          <w:szCs w:val="24"/>
          <w:lang w:val="be-BY"/>
        </w:rPr>
        <w:t xml:space="preserve">      </w:t>
      </w:r>
      <w:r>
        <w:rPr>
          <w:b/>
          <w:sz w:val="24"/>
          <w:szCs w:val="24"/>
        </w:rPr>
        <w:t xml:space="preserve">     </w:t>
        <w:tab/>
        <w:tab/>
        <w:t xml:space="preserve">        ШАРКОВЩИНСКИЙ РАЙОННЫЙ</w:t>
        <w:br/>
        <w:t xml:space="preserve">   ВЫКАНАЎЧЫ КАМІТЭТ                    </w:t>
        <w:tab/>
        <w:t xml:space="preserve">          ИСПОЛНИТЕЛЬНЫЙ КОМИТЕ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e-BY"/>
        </w:rPr>
        <w:t>РА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be-BY"/>
        </w:rPr>
        <w:t xml:space="preserve">ПАРАДЖЭННЕ                          </w:t>
        <w:tab/>
        <w:tab/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be-BY"/>
        </w:rPr>
        <w:t>Р</w:t>
      </w:r>
      <w:r>
        <w:rPr>
          <w:b/>
          <w:sz w:val="24"/>
          <w:szCs w:val="24"/>
        </w:rPr>
        <w:t>АСПОРЯЖЕНИЕ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18.02.2024  </w:t>
      </w:r>
      <w:r>
        <w:rPr>
          <w:sz w:val="24"/>
          <w:szCs w:val="24"/>
          <w:u w:val="single"/>
          <w:lang w:val="be-BY"/>
        </w:rPr>
        <w:t xml:space="preserve">_№ </w:t>
      </w:r>
      <w:r>
        <w:rPr>
          <w:sz w:val="24"/>
          <w:szCs w:val="24"/>
          <w:u w:val="single"/>
        </w:rPr>
        <w:t>19 р</w:t>
      </w:r>
      <w:r>
        <w:rPr>
          <w:sz w:val="24"/>
          <w:szCs w:val="24"/>
          <w:u w:val="single"/>
          <w:lang w:val="be-BY"/>
        </w:rPr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 xml:space="preserve">     </w:t>
      </w:r>
      <w:r>
        <w:rPr>
          <w:sz w:val="24"/>
          <w:szCs w:val="24"/>
          <w:lang w:val="be-BY"/>
        </w:rPr>
        <w:t xml:space="preserve">г.п.Шаркаўшчына                                                                 </w:t>
      </w:r>
    </w:p>
    <w:p>
      <w:pPr>
        <w:pStyle w:val="Normal"/>
        <w:spacing w:lineRule="exact" w:line="28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exact" w:line="280"/>
        <w:rPr/>
      </w:pPr>
      <w:r>
        <w:rPr/>
        <w:t>Об обеспечении безопасных</w:t>
      </w:r>
    </w:p>
    <w:p>
      <w:pPr>
        <w:pStyle w:val="Normal"/>
        <w:spacing w:lineRule="exact" w:line="280"/>
        <w:rPr/>
      </w:pPr>
      <w:r>
        <w:rPr/>
        <w:t>условий труда в зимний пери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1 статьи 53 Закона Республики Беларусь от       4 января 2010 г. № 108-З «О местном управлении и самоуправлении в Республике Беларусь», во исполнение распоряжения председателя Витебского областного исполнительного комитета от 19 января 2022 г. № 14р «Об обеспечении безопасных условий труда в зимний период», с целью обеспечения безопасных условий труда работающих в зимний период, предупреждения случаев производственного травматизма и профессиональных заболеваний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 Провести с 18 февраля  2025 г. по 10 марта 2025 г. месячник обеспечения безопасных условий труда в зимний период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Руководителям организаций и предприятий всех форм собственности: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bCs/>
        </w:rPr>
        <w:t>обеспечить проведение противогололедных мероприятий, своевременную посыпку территории организаций песком или иными противоскользящими средствами, расчистку дорог, тротуаров, проездов и проходов от снега и льда;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bCs/>
        </w:rPr>
        <w:t>обеспечить ограждение опасных зон возможного падения снега, наледи и сосулек, запрет прохода пешеходов и проезда транспортных средств;</w:t>
      </w:r>
    </w:p>
    <w:p>
      <w:pPr>
        <w:pStyle w:val="Normal"/>
        <w:ind w:firstLine="680"/>
        <w:jc w:val="both"/>
        <w:rPr/>
      </w:pPr>
      <w:r>
        <w:rPr/>
        <w:t>2.3. принять меры по обеспечению работников средствами индивидуальной защиты (спецобувью), санитарно-бытовыми помещениями и местами для обогрева, установлению дополнительных специальных перерывов для отдыха и пит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4. исключить проведение работ на высоте и открытом воздухе, выполняемых непосредственно с конструкций, перекрытий, оборудования, при изменении погодных условий с ухудшением видимости, при гололеде, сильном ветре, снегопаде и выводить работников с места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 обеспечить выполнения мероприятий, предусмотренных актами законодательства, регламентирующими вопросы охраны труда по обеспечению безопасности в зимний период в условиях пониженных температур воздух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Государственному учреждению «Шарковщинский районный центр гигиены и эпидемиологии» обеспечить контроль за выполнением мероприятий по соблюдению требований Санитарных норм и правил «Требования к микроклимату рабочих мест в производственных и офисных помещениях».</w:t>
      </w:r>
    </w:p>
    <w:p>
      <w:pPr>
        <w:pStyle w:val="Point"/>
        <w:ind w:firstLine="709"/>
        <w:rPr/>
      </w:pPr>
      <w:r>
        <w:rPr>
          <w:sz w:val="30"/>
          <w:szCs w:val="30"/>
        </w:rPr>
        <w:t>4. Мобильной группе осуществлять выезды в организации района для оказания практической и методической помощи нанимателям в обеспечении соблюдения законодательства об охране труда.</w:t>
      </w:r>
    </w:p>
    <w:p>
      <w:pPr>
        <w:pStyle w:val="Point"/>
        <w:ind w:firstLine="709"/>
        <w:rPr/>
      </w:pPr>
      <w:r>
        <w:rPr>
          <w:sz w:val="30"/>
          <w:szCs w:val="30"/>
        </w:rPr>
        <w:t>5.</w:t>
      </w:r>
      <w:r>
        <w:rPr/>
        <w:t xml:space="preserve"> </w:t>
      </w:r>
      <w:r>
        <w:rPr>
          <w:sz w:val="30"/>
          <w:szCs w:val="30"/>
        </w:rPr>
        <w:t xml:space="preserve">Контроль за выполнением настоящего распоряжения возложить на заместителей председателя Шарковщинского районного исполнительного комитета по направлениям деятельности.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-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начальник управления по сельскому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хозяйству и продовольствию</w:t>
        <w:tab/>
        <w:tab/>
        <w:tab/>
        <w:tab/>
        <w:tab/>
        <w:t xml:space="preserve">    С.В. Струй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ind w:hanging="0"/>
        <w:rPr/>
      </w:pPr>
      <w:r>
        <w:rPr>
          <w:sz w:val="18"/>
          <w:szCs w:val="18"/>
        </w:rPr>
        <w:t>Жук 61343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6:00Z</dcterms:created>
  <dc:creator>Glubokoe-RU0043</dc:creator>
  <dc:description/>
  <cp:keywords/>
  <dc:language>en-US</dc:language>
  <cp:lastModifiedBy>User</cp:lastModifiedBy>
  <cp:lastPrinted>2025-02-21T08:53:00Z</cp:lastPrinted>
  <dcterms:modified xsi:type="dcterms:W3CDTF">2025-02-25T05:23:00Z</dcterms:modified>
  <cp:revision>15</cp:revision>
  <dc:subject/>
  <dc:title/>
</cp:coreProperties>
</file>