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D3D3D"/>
        </w:rPr>
      </w:pPr>
      <w:r>
        <w:rPr>
          <w:rStyle w:val="StrongEmphasis"/>
          <w:rFonts w:cs="inherit;Times New Roman" w:ascii="inherit;Times New Roman" w:hAnsi="inherit;Times New Roman"/>
          <w:color w:val="3D3D3D"/>
        </w:rPr>
        <w:t>Профилактика мошенничества в отношении пожилых граждан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D3D3D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Style w:val="StrongEmphasis"/>
          <w:rFonts w:cs="inherit;Times New Roman" w:ascii="inherit;Times New Roman" w:hAnsi="inherit;Times New Roman"/>
          <w:color w:val="3D3D3D"/>
        </w:rPr>
        <w:t>В настоящее время мошенничество является одним из самых распространенных видов преступлений. Все больше людей становятся жертвами мошенников, при этом люди старшего поколения в силу своего возраста и состояния здоровья могут стать более доступным объектом для совершения преступлений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Мошенничество – это уголовное преступление, ответственность за совершение которого предусмотрена статьей 209 Уголовного кодекса Республики Беларусь. При совершении мошенничества жертва обычно добровольно, из-за обмана, отдает преступнику имущество или денежные средства. При этом мошенники обманывают пожилых граждан различными способами, как при личном контакте, так и дистанционно.</w:t>
      </w:r>
    </w:p>
    <w:p>
      <w:pPr>
        <w:pStyle w:val="Style15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Style w:val="StrongEmphasis"/>
          <w:rFonts w:cs="inherit;Times New Roman" w:ascii="inherit;Times New Roman" w:hAnsi="inherit;Times New Roman"/>
          <w:color w:val="3D3D3D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D3D3D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3D3D3D"/>
        </w:rPr>
        <w:t>К самым распространенным способам мошенничества можно отнести: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визит домой к пожилым гражданам (мошенник может представиться социальным или медицинским работником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мошенничество с предоставлением различных услуг (предложение приобрести на льготных условиях лекарства, приборы, ненужные пенсионеру вещи и т.д.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так называемый «сетевой маркетинг» (мошенники предлагают инвалидам и пенсионерам «чудо-приборы» по льготным расценкам, которые излечат от всех болезней. При этом жертва рискует не только потерять свои деньги, но и нанести вред своему организму при использовании такого прибора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обман по мобильному телефону (звонки на мобильный телефон с просьбой о помощи от «родственников»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банковское мошенничество (обещание пенсионеру выгодных условий при получении кредита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обманы-рассылки на мобильный телефон или электронную почту (сообщение о выигрыше, доступ к дополнительным услугам телефона, требующим отправки сообщений на короткий номер) и другие способы.</w:t>
      </w:r>
    </w:p>
    <w:p>
      <w:pPr>
        <w:pStyle w:val="Style15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Style w:val="StrongEmphasis"/>
          <w:rFonts w:cs="inherit;Times New Roman" w:ascii="inherit;Times New Roman" w:hAnsi="inherit;Times New Roman"/>
          <w:color w:val="3D3D3D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D3D3D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3D3D3D"/>
        </w:rPr>
        <w:t>Чтобы не стать жертвой мошеннических действий пожилым людям следует знать и придерживаться следующих рекомендаций: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представители государственных учреждений и банков никогда не звонят на мобильный телефон с использованием мессенджеров (Viber, WhatsApp и др.), чтобы сообщить какие-либо новости и уточнить информацию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если звонящий называет вас по имени, отчеству, знает ваш адрес, и другую личную информацию, это вовсе не означает, что он является официальным лицом. Такие данные можно получить разными способами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для проверки достоверности информации, спросите имя, фамилию и занимаемую должность звонящего. Перезвоните в организацию и убедитесь в том, что он Вас не обманывает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ни в коем случаи не покупайте лекарства и медицинские аппараты у людей, представившихся медицинскими работниками, даже если эти товары укомплектованы инструкциями и сертификатами качества и продаются с большой скидкой. Следует помнить, что все эти документы можно легко подделать, а цена на такие препараты в аптеках в несколько раз ниже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если по телефону Вам звонит близкий человек (сын, дочка, внук, внучка и т.д.) и сообщает, что попал в беду, и при этом просит прислать деньги через курьера, не спешите этого делать. Перезвоните звонившему, а если он не возьмет трубку, перезвоните другим родственникам и уточните информацию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не открывайте дверь и не впускайте в квартиру незнакомых людей. Если Вы открыли дверь, уточните у пришедшего его фамилию, имя, место работы и занимаемую должность. Затем позвоните в организацию, представителем которой он является, и уточните данную информацию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—</w:t>
      </w:r>
      <w:r>
        <w:rPr>
          <w:rFonts w:eastAsia="Open Sans;Times New Roman" w:cs="Open Sans;Times New Roman" w:ascii="Open Sans;Times New Roman" w:hAnsi="Open Sans;Times New Roman"/>
          <w:color w:val="3D3D3D"/>
        </w:rPr>
        <w:t xml:space="preserve"> </w:t>
      </w:r>
      <w:r>
        <w:rPr>
          <w:rFonts w:cs="Open Sans;Times New Roman" w:ascii="Open Sans;Times New Roman" w:hAnsi="Open Sans;Times New Roman"/>
          <w:color w:val="3D3D3D"/>
        </w:rPr>
        <w:t>никому не сообщайте данные своих банковских счетов (например, код доступа к банковской карте)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Если Вы все же стали жертвой мошенников, то незамедлительно обратитесь в ближайший отдел милиции.</w:t>
      </w:r>
    </w:p>
    <w:p>
      <w:pPr>
        <w:pStyle w:val="Style15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А. Николаев, начальник Шарковщ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0:00Z</dcterms:created>
  <dc:creator>Админ</dc:creator>
  <dc:description/>
  <cp:keywords/>
  <dc:language>en-US</dc:language>
  <cp:lastModifiedBy>Админ</cp:lastModifiedBy>
  <dcterms:modified xsi:type="dcterms:W3CDTF">2025-04-30T13:20:00Z</dcterms:modified>
  <cp:revision>1</cp:revision>
  <dc:subject/>
  <dc:title/>
</cp:coreProperties>
</file>