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Arial" w:hAnsi="Arial" w:eastAsia="Times New Roman" w:cs="Arial"/>
          <w:b/>
          <w:b/>
          <w:bCs/>
          <w:color w:val="121212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121212"/>
          <w:kern w:val="2"/>
          <w:sz w:val="40"/>
          <w:szCs w:val="40"/>
          <w:lang w:eastAsia="ru-RU"/>
        </w:rPr>
        <w:t>Информация об общественных объединениях инвалидов (ООИ)</w:t>
      </w:r>
    </w:p>
    <w:tbl>
      <w:tblPr>
        <w:tblW w:w="952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9"/>
        <w:gridCol w:w="8871"/>
      </w:tblGrid>
      <w:tr>
        <w:trPr/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бщественное объединение «Белорусское общество инвалидов»         (ОО «БелОИ»)</w:t>
              </w:r>
            </w:hyperlink>
          </w:p>
        </w:tc>
      </w:tr>
      <w:tr>
        <w:trPr>
          <w:trHeight w:val="7375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ОИ» создано 8 июля 1988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Лукашевич Васил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уктуре ОО «БелОИ» 7 областных, в том числе Минская городская (на правах областной) организации; 13 объединенных, 11 городских, 99 районных организаций, 743 первичных организаций, которые созданы по территориально-производственному принципу, 58 предприятий, 2 социальных учреждения (Адаптационно-оздоровительное социальное учреждение «Остров Надежды», социальное учреждение «Инвацентр»), газета «Вместе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работающих на предприятиях ОО «БелОИ» составляет порядка 1,5 тыс. человек, из них более 700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сновные виды производственной деятельности предприятий предприятий ОО «БелОИ»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швейно-трикотажное производство, производство изделий медицинского назначения, общестроительные, ремонтно-строительно-монтажные работы, производство металлических изделий и металлоконструкций, охранно-пожарная сигнализация, электрофизические измерения, технические испытания и исследования, проектирование зданий и сооружений, производство из полиэтилена и пластмассы, деревообработка, мебельное производство, ремонт и обслуживание тех-оборудования, торгово-закупочная деятельность, турбизнес, услуги населению. полиграфические услуги и прочие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эффективных мер по обеспечению инвалидам, в том числе членам объединения, равных с другими гражданами возможностей участия во всех сферах жизни общества, интеграции их в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реализация программ по социально-трудовой реабилитации инвалидов на предприятиях и в организациях ОО «БелОИ»</w:t>
            </w:r>
          </w:p>
        </w:tc>
      </w:tr>
      <w:tr>
        <w:trPr/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12, г. Минск, ул. Калинина, 7</w:t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beloi.by</w:t>
              </w:r>
            </w:hyperlink>
          </w:p>
        </w:tc>
      </w:tr>
      <w:tr>
        <w:trPr/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23 08 79</w:t>
            </w:r>
          </w:p>
        </w:tc>
      </w:tr>
      <w:tr>
        <w:trPr/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23 08 79</w:t>
            </w:r>
          </w:p>
        </w:tc>
      </w:tr>
      <w:tr>
        <w:trPr>
          <w:trHeight w:val="441" w:hRule="atLeast"/>
        </w:trPr>
        <w:tc>
          <w:tcPr>
            <w:tcW w:w="6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87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szCs w:val="27"/>
                  <w:u w:val="single"/>
                  <w:lang w:eastAsia="ru-RU"/>
                </w:rPr>
                <w:t>beloisocial@yandex.b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oo.beloi@yandex.by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ЕБСКАЯ ОБЛАСТНАЯ ОРГАНИЗАЦИЯ ОО «БелО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Витеб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ект Московский, 26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.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(023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3-40-42,  тел/факс: 5-52-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  Шарковщинской районной организации ОО «БелО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шкевич Светлана Олеговн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: 8(02154) 3-47-51,    + 375 (33) 645-86-3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eastAsia="ru-RU"/>
          </w:rPr>
          <w:t>Общественное объединение «Белорусское товарищество инвалидов по зрению»     (ОО «БелТИЗ»)</w:t>
        </w:r>
      </w:hyperlink>
    </w:p>
    <w:tbl>
      <w:tblPr>
        <w:tblW w:w="952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3"/>
        <w:gridCol w:w="8907"/>
      </w:tblGrid>
      <w:tr>
        <w:trPr>
          <w:trHeight w:val="5870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ТИЗ» образовано 23 ноября 192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Шепель Олег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уктуре ОО «БелТИЗ» имеется 6 областных, 13 частных унитарных предприятий, в том числе 9 производственных предприятий, 1 санаторий, Центр олимпийск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работающих на предприятиях ОО «БелТИЗ» составляет более 3,4 тыс. человек, из них более 1,8 тыс.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сновные виды производственной деятельности предприятий ОО «БелТИЗ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производство электрораспределительной и регулирующей аппаратуры, производство изолирующих проводов и кабелей, электросигнального оборудования, изделий из пластмасс, обработка металлов и нанесение покрытий на металлы, метел и щеток, кистей, деревянных, крепежных изделий, мебельной фурнитуры, товаров хозяйственного назначения, сельскохозяйственного и садово-огородного инвентаря, сидений и другой мебели, производство светильников, опор освещения, элементов фильтрующих очистки масла, воздуха, гидравлических жидкостей, топлива в двигателях внутреннего сгорания, производство замков и петель, шлангов газовых гибких ПВХ, водопроводных гибких в металлической оплетке, поливочных, технических, для стираль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ортимент продукции производственно-технического и потребительского назначения унитарных предприятий превышает 3000 изделий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повышению уровня и качества жизни людей с инвалидностью по зрению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здании условий для всестороннего развития инвалидов и комплексной реабил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казании помощи семьям, органам и учреждениям образования в воспитании и обучении детей с нарушениям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здании доступной среды жизнедеятельности людей с нарушениями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фессиональном обучении, трудовой и социальной реабилитации людей с инвалидностью по зрению на предприятиях и в организациях ОО «БелТИЗ».</w:t>
            </w:r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4, г. Минск, ул. Амураторская, 7</w:t>
            </w:r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beltiz.by</w:t>
              </w:r>
            </w:hyperlink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54 24 80</w:t>
            </w:r>
          </w:p>
        </w:tc>
      </w:tr>
      <w:tr>
        <w:trPr/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65 44 40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90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cp@beltiz.by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ТЕБСКАЯ ОБЛАСТНАЯ ОРГАНИЗАЦИЯ ОО «БелТИЗ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итебск, ул. К. Маркса, 9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: 8-0212-676297, 665086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vitebskobl@beltiz.by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итель  Витебской областной организац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О «БелТИЗ»  в Шарковщинском райо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а   Надежда   Ивановна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: 8(02154)6-23-35,  + 375 (29) 712-19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2"/>
            <w:szCs w:val="32"/>
            <w:u w:val="single"/>
            <w:lang w:eastAsia="ru-RU"/>
          </w:rPr>
          <w:t>Общественное объединение «Белорусское общество глухих» (ОО «БелОГ»)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tbl>
      <w:tblPr>
        <w:tblW w:w="952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6"/>
        <w:gridCol w:w="15"/>
        <w:gridCol w:w="8849"/>
      </w:tblGrid>
      <w:tr>
        <w:trPr>
          <w:trHeight w:val="5870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ОГ» создано 3 августа 193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Скуранович 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труктуре ОО «БелОГ» имеется 6 областных и 14 первичных межрайонных организацией, 9 производственных частных унитарных предприятий, санаторий «Приморский», республиканский Дворец культуры им. Н.Ф.Шарко, 3 Дома культуры, и 5 кл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численность работающих на предприятиях ОО «БелОГ» составляет более 2,8 тыс. человек, из них около 1,6 тыс.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виды продук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роизводимой на предприятиях ОО «БелОГ», для отрас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остроение (комплектующие изделия для автомоби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техника (комплектующие изделия для ЗАО «Атлант» и ЗАО «Брестгазоаппарат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ообработка (производство кранов, вентилей, клапанов, пружин, метизов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обработка (производство мебе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йное и обувное производство (швейные изделия, обувь, текстильно-галантерейные изделия, изделия художественных промыслов)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создании условий для всестороннего развития личности инвалидов с нарушением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организациям здравоохранения в выявлении детей с нарушением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семьям и учреждениям образования в воспитании и обучении детей с нарушением слу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развитию жестового языка, подготовке, переподготовке, повышению квалификации переводчиков жестов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йствие в трудоустройстве, профессиональном обучении инвалидов с нарушением слуха на предприятиях ОО «БелОГ».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30, г. Минск, ул. Володарского, 12А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://belog.org</w:t>
              </w:r>
            </w:hyperlink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63 57 29</w:t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63 57 29</w:t>
            </w:r>
          </w:p>
        </w:tc>
      </w:tr>
      <w:tr>
        <w:trPr>
          <w:trHeight w:val="441" w:hRule="atLeast"/>
        </w:trPr>
        <w:tc>
          <w:tcPr>
            <w:tcW w:w="671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84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cp@belog.org</w:t>
              </w:r>
            </w:hyperlink>
          </w:p>
        </w:tc>
      </w:tr>
      <w:tr>
        <w:trPr/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eastAsia="ru-RU"/>
                </w:rPr>
                <w:t>Общественное объединение «Белорусская ассоциация помощи детям-инвалидам и молодым инвалидов» (ОО «БелАПДИиМИ»)</w:t>
              </w:r>
            </w:hyperlink>
          </w:p>
        </w:tc>
      </w:tr>
      <w:tr>
        <w:trPr>
          <w:trHeight w:val="5870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АПДИиМИ» создано 28 мая 199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Бичикова Валент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 «БелАПДДиМИ» объединяет около 3 тыс. семей, в которых живут дети и молодые люди с инвали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е структуры ОО «БелАПДИиМИ» действуют в 43 регионах и 9 районах г. Минска, также в состав данного объединения входят 4 унитарных предприятия с общей численностью более 30 работников, из них 73 процента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виды производственной деятельности: керамическая сувенирная продукция, печать на керамике, текстиле, пошив постельного белья и спецодежды, экологических сумок с ручной вышивкой, полиграфические услуги.</w:t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стереотипного восприятия обществом людей с инвалидностью, на предоставление равных возможностей участия в жизни общества всем людям без ис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психологической, социальной, правовой поддержки семей, где живут дети и молодежь с огранич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социальной реабилитации, профориентации и организации занятости молодежи с особенностями в разви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зитивного отношения к людям с инвалидностью</w:t>
            </w:r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82, г. Минск, ул. Д. Сердича, 9</w:t>
            </w:r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lifeguide.by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375 (17) 320 03 </w:t>
            </w:r>
          </w:p>
        </w:tc>
      </w:tr>
      <w:tr>
        <w:trPr/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 (17) 316 73 90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864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7"/>
                  <w:szCs w:val="27"/>
                  <w:lang w:eastAsia="ru-RU"/>
                </w:rPr>
                <w:t>info@lifeguide.by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4"/>
        <w:gridCol w:w="8906"/>
      </w:tblGrid>
      <w:tr>
        <w:trPr/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32"/>
                  <w:szCs w:val="32"/>
                  <w:u w:val="single"/>
                  <w:lang w:eastAsia="ru-RU"/>
                </w:rPr>
                <w:t>Общественное объединение «Республиканская ассоциация инвалидов-колясочников» (ОО «РАИК»)</w:t>
              </w:r>
            </w:hyperlink>
          </w:p>
        </w:tc>
      </w:tr>
      <w:tr>
        <w:trPr>
          <w:trHeight w:val="4650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О «РАИК» создано 2 октября 1997 г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– Шевко Евгений Маратович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меет в составе более 1,8 тысяч членов и объединяет 21 региональную организацию (в том числе г. Минска)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едприят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20" w:type="dxa"/>
            <w:gridSpan w:val="2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Задачи, функции: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действие в создании условий для всестороннего развития личности инвалидов-колясочников, оказание помощи в трудоустройстве;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ведение мероприятий по активной реабилитации инвалидов-колясочников (сборов, лагерей, семинаров для колясочников, членов их семей и специалистов, работающих в эт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ведение спортивно-оздоровительных мероприятий и соревнований среди инвалидов-колясочников.</w:t>
            </w:r>
          </w:p>
        </w:tc>
      </w:tr>
      <w:tr>
        <w:trPr/>
        <w:tc>
          <w:tcPr>
            <w:tcW w:w="6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</w:t>
            </w:r>
          </w:p>
        </w:tc>
        <w:tc>
          <w:tcPr>
            <w:tcW w:w="89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004, г. Минск, ул. Раковская, 36, оф. 15</w:t>
            </w:r>
          </w:p>
        </w:tc>
      </w:tr>
      <w:tr>
        <w:trPr/>
        <w:tc>
          <w:tcPr>
            <w:tcW w:w="6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</w:t>
            </w:r>
          </w:p>
        </w:tc>
        <w:tc>
          <w:tcPr>
            <w:tcW w:w="89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https://raik.by</w:t>
              </w:r>
            </w:hyperlink>
          </w:p>
        </w:tc>
      </w:tr>
      <w:tr>
        <w:trPr/>
        <w:tc>
          <w:tcPr>
            <w:tcW w:w="6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</w:t>
            </w:r>
          </w:p>
        </w:tc>
        <w:tc>
          <w:tcPr>
            <w:tcW w:w="89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291 10 89</w:t>
            </w:r>
          </w:p>
        </w:tc>
      </w:tr>
      <w:tr>
        <w:trPr/>
        <w:tc>
          <w:tcPr>
            <w:tcW w:w="6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</w:t>
            </w:r>
          </w:p>
        </w:tc>
        <w:tc>
          <w:tcPr>
            <w:tcW w:w="89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375(017) 307 22 92</w:t>
            </w:r>
          </w:p>
        </w:tc>
      </w:tr>
      <w:tr>
        <w:trPr>
          <w:trHeight w:val="441" w:hRule="atLeast"/>
        </w:trPr>
        <w:tc>
          <w:tcPr>
            <w:tcW w:w="61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</w:t>
            </w:r>
          </w:p>
        </w:tc>
        <w:tc>
          <w:tcPr>
            <w:tcW w:w="89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4F4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shevko@list.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block">
    <w:name w:val="d-block"/>
    <w:basedOn w:val="Style14"/>
    <w:qFormat/>
    <w:rPr/>
  </w:style>
  <w:style w:type="character" w:styleId="Itemtext">
    <w:name w:val="item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i.by/" TargetMode="External"/><Relationship Id="rId3" Type="http://schemas.openxmlformats.org/officeDocument/2006/relationships/hyperlink" Target="https://beloi.by/klassifikatsiya-predpriyatiy/" TargetMode="External"/><Relationship Id="rId4" Type="http://schemas.openxmlformats.org/officeDocument/2006/relationships/hyperlink" Target="https://beloi.by/" TargetMode="External"/><Relationship Id="rId5" Type="http://schemas.openxmlformats.org/officeDocument/2006/relationships/hyperlink" Target="mailto:beloisocial@yandex.by" TargetMode="External"/><Relationship Id="rId6" Type="http://schemas.openxmlformats.org/officeDocument/2006/relationships/hyperlink" Target="mailto:oo.beloi@yandex.by" TargetMode="External"/><Relationship Id="rId7" Type="http://schemas.openxmlformats.org/officeDocument/2006/relationships/hyperlink" Target="https://mintrud.gov.by/ru/obschestvennoe-obedinenie-belorusskoe-tovarischestvo-invalidov-po-zreniyu-ru" TargetMode="External"/><Relationship Id="rId8" Type="http://schemas.openxmlformats.org/officeDocument/2006/relationships/hyperlink" Target="https://beltiz.by/manufacturing" TargetMode="External"/><Relationship Id="rId9" Type="http://schemas.openxmlformats.org/officeDocument/2006/relationships/hyperlink" Target="https://beltiz.by/" TargetMode="External"/><Relationship Id="rId10" Type="http://schemas.openxmlformats.org/officeDocument/2006/relationships/hyperlink" Target="mailto:cp@beltiz.by" TargetMode="External"/><Relationship Id="rId11" Type="http://schemas.openxmlformats.org/officeDocument/2006/relationships/hyperlink" Target="mailto:vitebskobl@beltiz.by" TargetMode="External"/><Relationship Id="rId12" Type="http://schemas.openxmlformats.org/officeDocument/2006/relationships/hyperlink" Target="https://mintrud.gov.by/ru/obschestvennoe-obedinenie-belorusskoe-obschestvo-gluhih-ru" TargetMode="External"/><Relationship Id="rId13" Type="http://schemas.openxmlformats.org/officeDocument/2006/relationships/hyperlink" Target="http://belog.org/my-proizvodim" TargetMode="External"/><Relationship Id="rId14" Type="http://schemas.openxmlformats.org/officeDocument/2006/relationships/hyperlink" Target="http://belog.org/" TargetMode="External"/><Relationship Id="rId15" Type="http://schemas.openxmlformats.org/officeDocument/2006/relationships/hyperlink" Target="mailto:cp@belog.org" TargetMode="External"/><Relationship Id="rId16" Type="http://schemas.openxmlformats.org/officeDocument/2006/relationships/hyperlink" Target="https://lifeguide.by/" TargetMode="External"/><Relationship Id="rId17" Type="http://schemas.openxmlformats.org/officeDocument/2006/relationships/hyperlink" Target="https://lifeguide.by/" TargetMode="External"/><Relationship Id="rId18" Type="http://schemas.openxmlformats.org/officeDocument/2006/relationships/hyperlink" Target="mailto:info@lifeguide.by" TargetMode="External"/><Relationship Id="rId19" Type="http://schemas.openxmlformats.org/officeDocument/2006/relationships/hyperlink" Target="https://raik.by/" TargetMode="External"/><Relationship Id="rId20" Type="http://schemas.openxmlformats.org/officeDocument/2006/relationships/hyperlink" Target="https://raik.by/" TargetMode="External"/><Relationship Id="rId21" Type="http://schemas.openxmlformats.org/officeDocument/2006/relationships/hyperlink" Target="mailto:shevko@list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7:00Z</dcterms:created>
  <dc:creator>Admin</dc:creator>
  <dc:description/>
  <cp:keywords/>
  <dc:language>en-US</dc:language>
  <cp:lastModifiedBy>Админ</cp:lastModifiedBy>
  <dcterms:modified xsi:type="dcterms:W3CDTF">2025-03-26T13:46:00Z</dcterms:modified>
  <cp:revision>3</cp:revision>
  <dc:subject/>
  <dc:title/>
</cp:coreProperties>
</file>