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Услуги дневного присмотр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Helvetica" w:hAnsi="Helvetica" w:eastAsia="Times New Roman" w:cs="Helvetica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предоставляется нетрудоспособным гражданам, имеющим ограничение жизнедеятельности (способности контролировать свое поведение), при необходимости от 10 до 40 часов в неделю; для граждан, за которыми осуществляется постоянный уход с выплатой пособия по уходу за инвалидом1 группы либо лицом, достигшим 80-летнего возраста – при необходимости до  8 часов в месяц.</w:t>
      </w:r>
    </w:p>
    <w:p>
      <w:pPr>
        <w:pStyle w:val="Normal"/>
        <w:shd w:fill="FCFC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В соответствии с Решением Витебского областного исполнительного комитета от 19 сентября 2024г. № 591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плата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составляет 1.20 белорусского рубля за час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обеспеченным одиноким нетрудоспособным гражданам (среднедушевой доход ниже бюджета прожиточного минимума) социальная услуга «дневной присмотр» оказывается на условиях частичной оплаты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частичной оплаты составляет: 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трудоспособного гражданина – 60 процентов тарифа на социальные услуги – 0,72 белорусского рубл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Для заключения договора оказания услуг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”дневной присмотр“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граждане представляю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установленного  образца  о  праве  на    льготы  (удостоверение  инвалида, ветерана  Великой  Отечественной  войны  и  т.п.)  для  граждан,  относящихся  к  категории пользующихся льго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заявл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правка о состоянии здоровья, содержащая информацию о наличии медицинских показаний и (или) отсутствии медицинских противопоказаний для оказания услуги дневного присмотра (с указанием функционального класса – ограничение способности контролировать свое поведение).</w:t>
      </w:r>
    </w:p>
    <w:p>
      <w:pPr>
        <w:pStyle w:val="Heading2"/>
        <w:spacing w:lineRule="auto" w:line="240" w:before="0" w:after="0"/>
        <w:jc w:val="center"/>
        <w:rPr/>
      </w:pPr>
      <w:r>
        <w:rPr/>
        <w:t>Как получить услугу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Обратиться в государственное учреждение «Территориальный центр социального обслуживания населения Шарковщи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социальной помощи на дому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лефону (02154) 6-19-34,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 xml:space="preserve">или по адресу: г.п. Шарковщина, ул. 17-ое Сентября, д.12, кабинет №4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CFCFC" w:val="clear"/>
        <w:spacing w:lineRule="atLeast" w:line="432" w:before="0" w:after="360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5:00Z</dcterms:created>
  <dc:creator>AsRock</dc:creator>
  <dc:description/>
  <cp:keywords/>
  <dc:language>en-US</dc:language>
  <cp:lastModifiedBy>Hellargon</cp:lastModifiedBy>
  <dcterms:modified xsi:type="dcterms:W3CDTF">2025-03-19T13:02:00Z</dcterms:modified>
  <cp:revision>9</cp:revision>
  <dc:subject/>
  <dc:title/>
</cp:coreProperties>
</file>