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u w:val="single"/>
          <w:lang w:eastAsia="ru-RU"/>
        </w:rPr>
        <w:t xml:space="preserve">Предоставление нетрудоспособным гражданам, полностью утратившим способность к самообслуживанию и передвижению,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услуг сиделки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u w:val="single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Услуги сиделки предоставляются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нетрудоспособным гражданам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, полностью утратившим способность к самообслуживанию и передвижению для поддержания их жизнедеятельности.</w:t>
      </w:r>
    </w:p>
    <w:p>
      <w:pPr>
        <w:pStyle w:val="Normal"/>
        <w:shd w:fill="FCFCFC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Условиями предоставления таких услуг является резко выраженное нарушение способности к самообслуживанию, приводящее к полной потери личной независимости и нуждаемости в уходе, в сочетании с полной утратой способности к самостоятельному передвижению (подтверждается заключением организации здравоохранения).</w:t>
      </w:r>
    </w:p>
    <w:p>
      <w:pPr>
        <w:pStyle w:val="Normal"/>
        <w:shd w:fill="FCFCFC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В соответствии с Решением Витебского областного исполнительного комитета от 19 сентября 2024г. № 591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плата </w:t>
      </w: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составляет 1,20 белорусского рубля за час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обеспеченным одиноким нетрудоспособным гражданам (среднедушевой доход ниже бюджета прожиточного минимума) социальная услуга сиделки оказывается на условиях частичной оплаты.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частичной оплаты составляет: </w:t>
      </w:r>
    </w:p>
    <w:p>
      <w:pPr>
        <w:pStyle w:val="Normal"/>
        <w:shd w:fill="FFFFFF" w:val="clear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етрудоспособного гражданина – 60 процентов тарифа на социальные услуги – 0,72 белорусского рубля.</w:t>
      </w:r>
    </w:p>
    <w:p>
      <w:pPr>
        <w:pStyle w:val="Normal"/>
        <w:shd w:fill="FCFCFC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u w:val="single"/>
          <w:lang w:eastAsia="ru-RU"/>
        </w:rPr>
        <w:t>Для заключения договора оказания услуг сиделки граждане представляют следующие документы: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письменное заявление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медицинская справка о состоянии здоровья с указанием функционального класса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документ, удостоверяющий личность гражданина;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документ установленного образца о праве на льготы (удостоверение инвалида, ветерана Великой Отечественной войны т.п.) – для граждан, относящихся к категории пользующихся льготами.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  <w:t>Услуги сиделки оказываются на основании  договора, заключаемого в письменной форме между гражданином (его законным представителем) и организацией, оказывающей социальные услуги.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u w:val="single"/>
          <w:lang w:eastAsia="ru-RU"/>
        </w:rPr>
        <w:t>Сиделка осуществляет работу по оказанию на дому социально-бытовых услуг лицам с ограниченными возможностями ухода за собой, находясь около этих лиц в течение всего рабочего времени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Как получить услугу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Обратиться в государственное учреждение «Территориальный центр социального обслуживания населения Шарковщин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социальной помощи на дому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 телефону (02154) 6-19-34,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о адресу: г.п. Шарковщина, ул. 17 Сентября, д. 12, кабинет 4. 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9:00Z</dcterms:created>
  <dc:creator>AsRock</dc:creator>
  <dc:description/>
  <cp:keywords/>
  <dc:language>en-US</dc:language>
  <cp:lastModifiedBy>Hellargon</cp:lastModifiedBy>
  <cp:lastPrinted>2023-03-22T11:26:00Z</cp:lastPrinted>
  <dcterms:modified xsi:type="dcterms:W3CDTF">2025-03-19T13:06:00Z</dcterms:modified>
  <cp:revision>3</cp:revision>
  <dc:subject/>
  <dc:title/>
</cp:coreProperties>
</file>